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писок для чтения летом 6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генды Древней Греции и Древнего Ри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мер «Одиссея», «Илиа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истофан «Лягуш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схил «Прометей Прикованны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азки народов ми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азки русских и зарубежных писа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.Н. Толстой. Рассказы для детей. Повесть «Детство», «Холстомер», «Кавказский пленн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. Андреев «Петька на даче», «Ангелоче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.П. Чехов «Ванька», «Беглец» и другие рассказ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.М. Горький «Детств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.С. Тургенев «Бежин луг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.М. Достоевский «Мальчик у Христа на ёлк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.И. Куприн «Изумру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. Маяковский «Хорошее отношение к лошадя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.А. Шолохов «Жеребён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. Ершов «Конек-горбун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.С. Пушкин «Руслан и Людмила», стихотво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.Ю. Лермонтов Стихотвор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Н.В. Гоголь «Вечера на хуторе близ Диканьки», «Миргоро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. Лирика поэтов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и ХХ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вести и рассказы писателей ХХ века (по выбор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.А. Крылов  Бас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. Дефо «Робинзон Круз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. Твен «Приключения Тома Сойер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А. Хичкок Пове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А. Линдгрен «Приключения Калле Блюмквис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ж. Даррелл «Говорящий свёрт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Э. Сетон-Томпсон Рассказы о живо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00:00Z</dcterms:created>
  <dc:creator>Наталья</dc:creator>
  <dc:description/>
  <dc:language>en-US</dc:language>
  <cp:lastModifiedBy>Наталья</cp:lastModifiedBy>
  <dcterms:modified xsi:type="dcterms:W3CDTF">2011-06-08T19:00:00Z</dcterms:modified>
  <cp:revision>2</cp:revision>
  <dc:subject/>
  <dc:title/>
</cp:coreProperties>
</file>