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"/>
        <w:tabs>
          <w:tab w:val="clear" w:pos="708"/>
          <w:tab w:val="left" w:pos="9075" w:leader="none"/>
        </w:tabs>
        <w:spacing w:lineRule="exact" w:line="22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"/>
        <w:spacing w:lineRule="exact" w:line="2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exact" w:line="2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exact" w:line="22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exact" w:line="22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ИНИСТЕРСТВО КУЛЬТУРЫ РОССИЙСКОЙ ФЕДЕРАЦИИ</w:t>
      </w:r>
    </w:p>
    <w:p>
      <w:pPr>
        <w:pStyle w:val="Heading"/>
        <w:spacing w:lineRule="exact" w:line="220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ФГУК» </w:t>
      </w:r>
      <w:r>
        <w:rPr>
          <w:rFonts w:cs="SchoolBook;Times New Roman" w:ascii="SchoolBook;Times New Roman" w:hAnsi="SchoolBook;Times New Roman"/>
          <w:b w:val="false"/>
          <w:sz w:val="22"/>
          <w:szCs w:val="22"/>
        </w:rPr>
        <w:t>РОССИЙСКАЯ ГОСУДАРСТВЕННАЯ ДЕТСКАЯ БИБЛИОТЕКА</w:t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b/>
          <w:b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8585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SchoolBook;Times New Roman" w:hAnsi="SchoolBook;Times New Roman" w:cs="SchoolBook;Times New Roman"/>
          <w:sz w:val="22"/>
          <w:szCs w:val="22"/>
          <w:lang w:val="en-US"/>
        </w:rPr>
      </w:pPr>
      <w:r>
        <w:rPr>
          <w:rFonts w:cs="SchoolBook;Times New Roman" w:ascii="SchoolBook;Times New Roman" w:hAnsi="SchoolBook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6"/>
          <w:szCs w:val="22"/>
          <w:lang w:val="en-US"/>
        </w:rPr>
      </w:pPr>
      <w:r>
        <w:rPr>
          <w:rFonts w:cs="SchoolBook;Times New Roman" w:ascii="SchoolBook;Times New Roman" w:hAnsi="SchoolBook;Times New Roman"/>
          <w:b/>
          <w:sz w:val="36"/>
          <w:szCs w:val="22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ПАМЯТНЫЕ  ДАТЫ  2012  ГОДА: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ЛИТЕРАТУРА,  ИСКУССТВО</w:t>
      </w:r>
    </w:p>
    <w:p>
      <w:pPr>
        <w:pStyle w:val="Normal"/>
        <w:jc w:val="center"/>
        <w:rPr>
          <w:b/>
          <w:b/>
          <w:shadow/>
          <w:sz w:val="28"/>
          <w:szCs w:val="36"/>
        </w:rPr>
      </w:pPr>
      <w:r>
        <w:rPr>
          <w:b/>
          <w:shadow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ДЕТСКАЯ БИБЛИОТЕКА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СПРАВОЧНЫЙ ОТДЕЛ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ЫЕ  ДАТЫ  2012  ГОДА: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 ИСКУССТВО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/>
      </w:pPr>
      <w:r>
        <w:rPr/>
        <w:t>Москва</w:t>
      </w:r>
    </w:p>
    <w:p>
      <w:pPr>
        <w:pStyle w:val="Normal"/>
        <w:ind w:firstLine="1134"/>
        <w:jc w:val="center"/>
        <w:rPr/>
      </w:pPr>
      <w:r>
        <w:rPr/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91.9: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15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Составители: Мусатова А. В., Рубан Н. С., Семенова В. Г.</w:t>
      </w:r>
    </w:p>
    <w:p>
      <w:pPr>
        <w:pStyle w:val="TextBodyIndent"/>
        <w:ind w:left="1134" w:hanging="0"/>
        <w:rPr/>
      </w:pPr>
      <w:r>
        <w:rPr>
          <w:sz w:val="28"/>
          <w:szCs w:val="28"/>
        </w:rPr>
        <w:t>В отборе имен приняли участие также сотрудники отдела рекомендательной библиографии и отдела массовой работы и наглядной пропаганд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Редакторы: Рубан Н. С., Карданова М. В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тветственный за выпуск: Петров В. А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080"/>
        <w:rPr/>
      </w:pPr>
      <w:r>
        <w:rPr>
          <w:sz w:val="28"/>
          <w:szCs w:val="28"/>
        </w:rPr>
        <w:t>Памятные даты 2012 года : литература, искусство / Российская государственная детская библиотека ; сост.: Мусатова А. В., Рубан Н. С., Семенова В. Г. ; ред.: Рубан Н. С., Карданова М. В. – Москва, 2011. – 55 с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В информационно-библиографическое издание «Памятные даты 2012 года: литература, искусство» включены имена детских писателей, художников-иллюстраторов, классиков русской, зарубежной литературы и других известных людей, внесших большой вклад в развитие мировой культуры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здания традиционна: в начале каждого месяц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ы памятные дни и праздники (по датам празднования), дале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имена юбиляров 2012 г. (по датам их рождения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произведений приведены в качестве примера.</w:t>
      </w:r>
    </w:p>
    <w:p>
      <w:pPr>
        <w:pStyle w:val="2"/>
        <w:spacing w:lineRule="auto" w:line="240"/>
        <w:ind w:left="567" w:firstLine="567"/>
        <w:jc w:val="both"/>
        <w:rPr/>
      </w:pPr>
      <w:r>
        <w:rPr>
          <w:sz w:val="28"/>
          <w:szCs w:val="28"/>
        </w:rPr>
        <w:t>В разделе «В 2012 году исполняется» собраны имена юбиляров, дату рождения которых не удалось установить. Большой информационный материал содержит раздел «Произведения-юбиляры 2012 г.»</w:t>
      </w:r>
    </w:p>
    <w:p>
      <w:pPr>
        <w:pStyle w:val="2"/>
        <w:spacing w:lineRule="auto" w:line="24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дание снабжено «Алфавитным указателем имен», указателем «Ежегодные памятные дни и праздники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мятные даты 2012 года» будут размещены на сайте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государственной детской библиоте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gd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6"/>
          <w:szCs w:val="26"/>
        </w:rPr>
        <w:t>Рекомендовано к печати редакционно-издательским советом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Российской государственной детской библиотеки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Подписано к печати        2011 г.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Тираж 150 экз.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119049 Москва, Калужская площадь, д. 1. РГДБ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© Российская государственная детская библиотека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/>
      </w:pPr>
      <w:r>
        <w:rPr/>
        <w:t xml:space="preserve">  </w:t>
      </w:r>
    </w:p>
    <w:p>
      <w:pPr>
        <w:pStyle w:val="3"/>
        <w:jc w:val="both"/>
        <w:rPr/>
      </w:pPr>
      <w:r>
        <w:rPr/>
        <w:t>Решение ООН :</w:t>
      </w:r>
    </w:p>
    <w:p>
      <w:pPr>
        <w:pStyle w:val="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03-2012 – Международное десятилетие грамотности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еречень памятных дат на 2012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>ЯНВАРЬ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>
          <w:trHeight w:val="315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День былинного богатыря Ильи Муромц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День детского кино</w:t>
            </w:r>
            <w:r>
              <w:rPr>
                <w:i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(</w:t>
            </w:r>
            <w:r>
              <w:rPr>
                <w:i/>
                <w:sz w:val="32"/>
              </w:rPr>
              <w:t>Учрежден 8 января 1998 года Правительством Москвы по инициативе Московского детского фонда в связи со столетием первого показа кино для детей в г. Москве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Неделя науки и техники для детей и юношеств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Неделя “Музей и дети”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заповедников и национальных парков  </w:t>
            </w:r>
            <w:r>
              <w:rPr>
                <w:bCs/>
                <w:i/>
                <w:sz w:val="32"/>
              </w:rPr>
              <w:t>(Отмечается с 1997 года по инициативе Центра охраны дикой природы, Всемирного фонда дикой природы в честь первого российского заповедника – Баргузинского, открывшегося в 1916 году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День российской печати  </w:t>
            </w:r>
            <w:r>
              <w:rPr>
                <w:i/>
                <w:sz w:val="32"/>
              </w:rPr>
              <w:t xml:space="preserve">(Отмечается с 1991 года в честь выхода первого номера русской печатной газеты «Ведомости» по указу Петра </w:t>
            </w:r>
            <w:r>
              <w:rPr>
                <w:i/>
                <w:sz w:val="32"/>
                <w:lang w:val="en-US"/>
              </w:rPr>
              <w:t>I</w:t>
            </w:r>
            <w:r>
              <w:rPr>
                <w:i/>
                <w:sz w:val="32"/>
              </w:rPr>
              <w:t xml:space="preserve"> в 1703 году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День российского студенчества  (Татьянин день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(Указ Президента Российской Федерации «О Дне российского студенчества» от 25 января 2005 года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№ </w:t>
            </w:r>
            <w:r>
              <w:rPr>
                <w:i/>
                <w:iCs/>
                <w:sz w:val="32"/>
              </w:rPr>
              <w:t>76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В день памяти «Святыя мученицы Татианы девицы»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sz w:val="32"/>
              </w:rPr>
            </w:pPr>
            <w:r>
              <w:rPr>
                <w:i/>
                <w:iCs/>
                <w:sz w:val="32"/>
              </w:rPr>
              <w:t>12 января (по старому стилю) 1755 года императрица Елизавета Петровна подписала указ «Об учреждении Московского университет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/>
            </w:pPr>
            <w:r>
              <w:rPr>
                <w:sz w:val="32"/>
              </w:rPr>
              <w:t xml:space="preserve">85 лет со дня рождения русского писателя, драматург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32"/>
              </w:rPr>
              <w:t>Льва Ивановича Давыдычева</w:t>
            </w:r>
            <w:r>
              <w:rPr>
                <w:sz w:val="32"/>
              </w:rPr>
              <w:t xml:space="preserve">  (1927-1988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32"/>
              </w:rPr>
            </w:pPr>
            <w:r>
              <w:rPr>
                <w:sz w:val="32"/>
              </w:rPr>
              <w:t>«Лелишна из третьего подъезда», «Мой знакомый воробей», «Страдания второгодника Ивана Семенов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60 лет со дня рождения художника-иллюстратор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/>
            </w:pPr>
            <w:r>
              <w:rPr>
                <w:b/>
                <w:sz w:val="32"/>
              </w:rPr>
              <w:t xml:space="preserve">Веры Владимировны Павловой  </w:t>
            </w:r>
            <w:r>
              <w:rPr>
                <w:sz w:val="32"/>
              </w:rPr>
              <w:t>(р. 1952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sz w:val="32"/>
              </w:rPr>
            </w:pPr>
            <w:r>
              <w:rPr>
                <w:sz w:val="32"/>
              </w:rPr>
              <w:t>Иллюстрации к книгам: Ладонщиков Г. А. «Про больших и маленьких»; Новиков А. Н. «Святой чудотворец Сергий Радонежский»; Ремизов А. М. «Посолонь : Волшебная Росс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/>
            </w:pPr>
            <w:r>
              <w:rPr>
                <w:sz w:val="32"/>
              </w:rPr>
              <w:t>175 лет со дня рождения русского композитора, дирижера, пианист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/>
            </w:pPr>
            <w:r>
              <w:rPr>
                <w:b/>
                <w:sz w:val="32"/>
              </w:rPr>
              <w:t>Милия Алексеевича Балакирева</w:t>
            </w:r>
            <w:r>
              <w:rPr>
                <w:sz w:val="32"/>
              </w:rPr>
              <w:t xml:space="preserve">  (1837-1910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75 лет со дня рождения русской писательницы, литературоведа и общественного деятел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/>
            </w:pPr>
            <w:r>
              <w:rPr>
                <w:b/>
                <w:sz w:val="32"/>
              </w:rPr>
              <w:t xml:space="preserve">Мариэтты Омаровны  Чудаковой  </w:t>
            </w:r>
            <w:r>
              <w:rPr>
                <w:sz w:val="32"/>
              </w:rPr>
              <w:t>(р. 1937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sz w:val="32"/>
              </w:rPr>
            </w:pPr>
            <w:r>
              <w:rPr>
                <w:sz w:val="32"/>
              </w:rPr>
              <w:t>«Дела и ужасы Жени Осинкиной», «Не для взрослых : Время читать!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20 лет со дня рождения английского писателя, филолога </w:t>
            </w:r>
            <w:r>
              <w:rPr>
                <w:b/>
                <w:sz w:val="32"/>
              </w:rPr>
              <w:t>Джона Рональда Руэла Толкина</w:t>
            </w:r>
            <w:r>
              <w:rPr>
                <w:sz w:val="32"/>
              </w:rPr>
              <w:t xml:space="preserve">  (Толкиена)  (</w:t>
            </w:r>
            <w:r>
              <w:rPr>
                <w:sz w:val="32"/>
                <w:lang w:val="en-US"/>
              </w:rPr>
              <w:t>Joh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Ronald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Reuel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Tolkien</w:t>
            </w:r>
            <w:r>
              <w:rPr>
                <w:sz w:val="32"/>
              </w:rPr>
              <w:t>)  (1892-197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ластелин колец», «Хоббит, или Туда и обратн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85 лет со дня рождения критика, литературоведа </w:t>
            </w:r>
            <w:r>
              <w:rPr>
                <w:b/>
                <w:sz w:val="32"/>
              </w:rPr>
              <w:t xml:space="preserve">Бенедикта Михайловича Сарнова  </w:t>
            </w:r>
            <w:r>
              <w:rPr>
                <w:sz w:val="32"/>
              </w:rPr>
              <w:t>(р. 192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ремя таланта. Портреты и памфлеты», «Л. М. Пантелеев : критико-биографический очерк», «Страна нашего детства : литературно-критические стать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80 лет со дня рождения французского художника-графика </w:t>
            </w:r>
            <w:r>
              <w:rPr>
                <w:b/>
                <w:sz w:val="32"/>
              </w:rPr>
              <w:t>Гюстава Доре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Paul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Gustav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Dor</w:t>
            </w:r>
            <w:r>
              <w:rPr>
                <w:sz w:val="32"/>
              </w:rPr>
              <w:t>é)  (1832-188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«Библия»; Рабле Ф. «Гаргантюа и Пантагрюэль»; Распе Р. Э. «Приключения барона Мюнхгаузена»; Перро Ш. «Сказки матушки Гусын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40 лет со дня рождения русского композитора, пианиста </w:t>
            </w:r>
            <w:r>
              <w:rPr>
                <w:b/>
                <w:sz w:val="32"/>
              </w:rPr>
              <w:t xml:space="preserve">Александра Николаевича Скрябина </w:t>
            </w:r>
            <w:r>
              <w:rPr>
                <w:sz w:val="32"/>
              </w:rPr>
              <w:t xml:space="preserve"> (1872-191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5 лет со дня рождения художника-иллюстратора </w:t>
            </w:r>
            <w:r>
              <w:rPr>
                <w:b/>
                <w:sz w:val="32"/>
              </w:rPr>
              <w:t>Виктора Дмитриевича Пивоварова</w:t>
            </w:r>
            <w:r>
              <w:rPr>
                <w:sz w:val="32"/>
              </w:rPr>
              <w:t xml:space="preserve">  (р. 1937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Андерсен Х. К. «Сказки»; Пивоварова И. П. «Жила-была собака»; Сахарнов С. В. «Леопард в скворечник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00 лет со дня рождения норвежского писателя-фольклорист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Петера Кристена Асбьернсен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Pete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Christe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sbj</w:t>
            </w:r>
            <w:r>
              <w:rPr>
                <w:sz w:val="32"/>
              </w:rPr>
              <w:t>ǿ</w:t>
            </w:r>
            <w:r>
              <w:rPr>
                <w:sz w:val="32"/>
                <w:lang w:val="en-US"/>
              </w:rPr>
              <w:t>rnsen</w:t>
            </w:r>
            <w:r>
              <w:rPr>
                <w:sz w:val="32"/>
              </w:rPr>
              <w:t>)  (1812-188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оролевские зайцы», «Норвежские волшебные сказки и народные сказания», «Тролли леса Гедален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390 лет со дня рождения французского драматурга, театрального деятеля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Жана Батиста Мольера</w:t>
            </w:r>
            <w:r>
              <w:rPr>
                <w:sz w:val="32"/>
              </w:rPr>
              <w:t xml:space="preserve">  (н. ф. Поклен)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Jea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aptist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Poquelin</w:t>
            </w:r>
            <w:r>
              <w:rPr>
                <w:sz w:val="32"/>
              </w:rPr>
              <w:t xml:space="preserve"> (</w:t>
            </w:r>
            <w:r>
              <w:rPr>
                <w:sz w:val="32"/>
                <w:lang w:val="en-US"/>
              </w:rPr>
              <w:t>Moli</w:t>
            </w:r>
            <w:r>
              <w:rPr>
                <w:sz w:val="32"/>
              </w:rPr>
              <w:t>è</w:t>
            </w:r>
            <w:r>
              <w:rPr>
                <w:sz w:val="32"/>
                <w:lang w:val="en-US"/>
              </w:rPr>
              <w:t>re</w:t>
            </w:r>
            <w:r>
              <w:rPr>
                <w:sz w:val="32"/>
              </w:rPr>
              <w:t>))  (1622-167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ещанин во дворянстве», «Мнимый больной», «Тартюф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45 лет со дня рождения русского писателя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ублициста и переводч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икентия Викентьевича Вересаева</w:t>
            </w:r>
            <w:r>
              <w:rPr>
                <w:sz w:val="32"/>
              </w:rPr>
              <w:t xml:space="preserve">  (н. ф. Смидович)  (1867-1945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Гоголь в жизни», «Записки врача», «Пушкин в жизн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130 лет со дня рождения английского писателя, поэта и драматурга </w:t>
            </w:r>
            <w:r>
              <w:rPr>
                <w:b/>
                <w:sz w:val="32"/>
              </w:rPr>
              <w:t>Алана Александра Милна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Ala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lexande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Milne</w:t>
            </w:r>
            <w:r>
              <w:rPr>
                <w:sz w:val="32"/>
              </w:rPr>
              <w:t>)  (1882-1956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«Баллада о королевском бутерброде», «Винни-Пух и все-все-все», «Дом на Пуховой опушке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00 лет со дня рождения поль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Альфреда Шклярского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Alfred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Szklarski</w:t>
            </w:r>
            <w:r>
              <w:rPr>
                <w:sz w:val="32"/>
              </w:rPr>
              <w:t>)  (1912-199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втор многочисленных книг о приключениях Томек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80 лет со дня рождения французского драматурга и публициста </w:t>
            </w:r>
            <w:r>
              <w:rPr>
                <w:b/>
                <w:sz w:val="32"/>
              </w:rPr>
              <w:t>Пьера Огюстена Карона де Бомарше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Pierre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Augusti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Caro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d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eamarchais</w:t>
            </w:r>
            <w:r>
              <w:rPr>
                <w:sz w:val="32"/>
              </w:rPr>
              <w:t>)  (1732-1799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«Женитьба Фигаро», «Севильский цирюльник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Саввы Артемьевича Дангулова </w:t>
            </w:r>
            <w:r>
              <w:rPr>
                <w:sz w:val="32"/>
              </w:rPr>
              <w:t xml:space="preserve"> (1912-198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ипломаты», «Заутреня в Рапалло», «Кузнецкий мост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80 лет со дня рождения русского живописц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Ивана Ивановича Шишкина</w:t>
            </w:r>
            <w:r>
              <w:rPr>
                <w:sz w:val="32"/>
              </w:rPr>
              <w:t xml:space="preserve">  (1832-189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русской поэтесс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Риммы Федоровны Казаковой</w:t>
            </w:r>
            <w:r>
              <w:rPr>
                <w:sz w:val="32"/>
              </w:rPr>
              <w:t xml:space="preserve">  (1932</w:t>
            </w:r>
            <w:r>
              <w:rPr>
                <w:sz w:val="32"/>
                <w:lang w:val="en-US"/>
              </w:rPr>
              <w:t>-2008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борники стихотворений: «Возлюби», «Пробный камень», «Страна любов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80 лет со дня рождения английского писателя, священника и математик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Льюиса Кэрролла</w:t>
            </w:r>
            <w:r>
              <w:rPr>
                <w:sz w:val="32"/>
              </w:rPr>
              <w:t xml:space="preserve">  (н. и. Чарльз Лютвидж Доджсон)  (</w:t>
            </w:r>
            <w:r>
              <w:rPr>
                <w:sz w:val="32"/>
                <w:lang w:val="en-US"/>
              </w:rPr>
              <w:t>Lewi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Carroll</w:t>
            </w:r>
            <w:r>
              <w:rPr>
                <w:sz w:val="32"/>
              </w:rPr>
              <w:t>)  (</w:t>
            </w:r>
            <w:r>
              <w:rPr>
                <w:sz w:val="32"/>
                <w:lang w:val="en-US"/>
              </w:rPr>
              <w:t>Charle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Lutwig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Dodgson</w:t>
            </w:r>
            <w:r>
              <w:rPr>
                <w:sz w:val="32"/>
              </w:rPr>
              <w:t>)  (1832-189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лиса в Зазеркалье», «Алиса в Стране чудес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алентина Петровича Катаева</w:t>
            </w:r>
            <w:r>
              <w:rPr>
                <w:sz w:val="32"/>
              </w:rPr>
              <w:t xml:space="preserve">  (1897-1986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Белеет парус одинокий», «Сын полка», «Цветик-семицвети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8"/>
        <w:rPr>
          <w:lang w:val="en-US"/>
        </w:rPr>
      </w:pPr>
      <w:r>
        <w:rPr/>
        <w:t>ФЕВРА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День памяти юного героя-антифашис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Отмечается с 1964 г. в честь погибших участников антифашистских демонстраций – французского школьника Даниэля Фери (1962) и иракского мальчика Фадыла Джамаля (196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День российской науки  </w:t>
            </w:r>
            <w:r>
              <w:rPr>
                <w:i/>
                <w:sz w:val="32"/>
              </w:rPr>
              <w:t xml:space="preserve">(В этот день в 1724 году 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Петр </w:t>
            </w:r>
            <w:r>
              <w:rPr>
                <w:i/>
                <w:sz w:val="32"/>
                <w:lang w:val="en-US"/>
              </w:rPr>
              <w:t>I</w:t>
            </w:r>
            <w:r>
              <w:rPr>
                <w:i/>
                <w:sz w:val="32"/>
              </w:rPr>
              <w:t xml:space="preserve"> подписал указ об основании в России Академии наук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Международный день родного языка </w:t>
            </w:r>
            <w:r>
              <w:rPr>
                <w:i/>
                <w:sz w:val="32"/>
              </w:rPr>
              <w:t xml:space="preserve"> (Отмечается с 2000 г. по инициативе ЮНЕСКО с целью сохранения культурных традиций всех народов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День защитника Отечества  </w:t>
            </w:r>
            <w:r>
              <w:rPr>
                <w:i/>
                <w:sz w:val="32"/>
              </w:rPr>
              <w:t>(Принято Президиумом Верховного Совета РФ в 1993 г.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00 лет со дня рождения англий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Чарльза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Диккенса</w:t>
            </w:r>
            <w:r>
              <w:rPr>
                <w:sz w:val="32"/>
                <w:lang w:val="en-US"/>
              </w:rPr>
              <w:t xml:space="preserve">  (Charles John Huffam Dickens)  (1812-187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ольшие надежды», «История Англии для юных», «Приключения Оливера Твист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художника-иллюстратор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Бориса Александровича Алимова </w:t>
            </w:r>
            <w:r>
              <w:rPr>
                <w:sz w:val="32"/>
              </w:rPr>
              <w:t xml:space="preserve"> (1932-2006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Лавренев Б. А. «Сорок первый»; Чехов А. П. «Каштанка»; Шолохов М. А. «Судьба челове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85 лет со дня рождения русского писателя, литературовед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Романа Сергеевича Белоусова  </w:t>
            </w:r>
            <w:r>
              <w:rPr>
                <w:sz w:val="32"/>
              </w:rPr>
              <w:t>(р. 1927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Из родословной героев книг», «Рассказы старых переплетов», «Тайны Иппокрен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0 лет со дня рождения художника-иллюстратора </w:t>
            </w:r>
            <w:r>
              <w:rPr>
                <w:b/>
                <w:sz w:val="32"/>
              </w:rPr>
              <w:t xml:space="preserve">Татьяны Алексеевны Ереминой  </w:t>
            </w:r>
            <w:r>
              <w:rPr>
                <w:sz w:val="32"/>
              </w:rPr>
              <w:t>(1912-199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Андерсен Х. К. «Дюймовочка»; Барто А. Л. «Первоклассники»; Паустовский К. Г. «Стальное колечк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0 лет со дня рождения американской писательницы, автора фантастических романов </w:t>
            </w:r>
            <w:r>
              <w:rPr>
                <w:b/>
                <w:sz w:val="32"/>
              </w:rPr>
              <w:t>Андре Нортон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н. и. Элис Мэри Нортон)  (</w:t>
            </w:r>
            <w:r>
              <w:rPr>
                <w:sz w:val="32"/>
                <w:lang w:val="en-US"/>
              </w:rPr>
              <w:t>Andr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Norton</w:t>
            </w:r>
            <w:r>
              <w:rPr>
                <w:sz w:val="32"/>
              </w:rPr>
              <w:t>)  (1912-200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Звездные врата», «Саргассы в море», «Серебряная снежин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00 лет со дня рождения француз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ьера Буля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Pierr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oulle</w:t>
            </w:r>
            <w:r>
              <w:rPr>
                <w:sz w:val="32"/>
              </w:rPr>
              <w:t>)  (1912-199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ланета обезьян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60 лет со дня рождения русского писателя и публициста </w:t>
            </w:r>
            <w:r>
              <w:rPr>
                <w:b/>
                <w:sz w:val="32"/>
              </w:rPr>
              <w:t>Николая Георгиевича Гарина-Михайловского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н. ф. Михайловский)  (1852-190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етство Темы», «Гимназисты», «Студенты», «Инженер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0 лет со дня рождения художника-иллюстратора </w:t>
            </w:r>
            <w:r>
              <w:rPr>
                <w:b/>
                <w:sz w:val="32"/>
              </w:rPr>
              <w:t xml:space="preserve">Владимира Николаевича Минаева </w:t>
            </w:r>
            <w:r>
              <w:rPr>
                <w:sz w:val="32"/>
              </w:rPr>
              <w:t xml:space="preserve"> (1912-199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«Василиса Прекрасная. Русские волшебные сказки»; Братья Гримм «Сказки»; Достоевский Ф. М. «Братья Карамазов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5 лет со дня рождения чешского писателя, лауреата Международной премии им. Х. К. Андерсена  (1980)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Богумила Ржиги  </w:t>
            </w:r>
            <w:r>
              <w:rPr>
                <w:sz w:val="32"/>
                <w:lang w:val="en-US"/>
              </w:rPr>
              <w:t xml:space="preserve">(Bohumil Řiha)  </w:t>
            </w:r>
            <w:r>
              <w:rPr>
                <w:sz w:val="32"/>
              </w:rPr>
              <w:t>(1907-198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икий конек Рин», «Смена капитано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305 лет со дня рождения итальянского драматурга </w:t>
            </w:r>
            <w:r>
              <w:rPr>
                <w:b/>
                <w:sz w:val="32"/>
              </w:rPr>
              <w:t xml:space="preserve">Карло Гольдони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Carlo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Goldoni</w:t>
            </w:r>
            <w:r>
              <w:rPr>
                <w:sz w:val="32"/>
              </w:rPr>
              <w:t>)  (1707-179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любленные», «Слуга двух господ», «Трактирщиц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70 лет со дня рождения немец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Карла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Фридриха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Мая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 xml:space="preserve"> (Karl Friedrich May)  (1842-191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елый брат Виннету», «Верная Рука», «Сокровища Серебряного озер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10 лет со дня рождения французского писателя, поэта и драматурга </w:t>
            </w:r>
            <w:r>
              <w:rPr>
                <w:b/>
                <w:sz w:val="32"/>
              </w:rPr>
              <w:t xml:space="preserve">Виктора Марии Гюго </w:t>
            </w:r>
            <w:r>
              <w:rPr>
                <w:sz w:val="32"/>
              </w:rPr>
              <w:t xml:space="preserve"> (</w:t>
            </w:r>
            <w:r>
              <w:rPr>
                <w:sz w:val="32"/>
                <w:lang w:val="en-US"/>
              </w:rPr>
              <w:t>Victo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Mari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Hugo</w:t>
            </w:r>
            <w:r>
              <w:rPr>
                <w:sz w:val="32"/>
              </w:rPr>
              <w:t>)  (1802-188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Отверженные», «Собор Парижской Богоматери», «Человек, который смеетс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6 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10 лет со дня рождения французского писателя, художника-иллюстратора </w:t>
            </w:r>
            <w:r>
              <w:rPr>
                <w:b/>
                <w:sz w:val="32"/>
              </w:rPr>
              <w:t xml:space="preserve">Веркор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Vercors</w:t>
            </w:r>
            <w:r>
              <w:rPr>
                <w:sz w:val="32"/>
              </w:rPr>
              <w:t xml:space="preserve">)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н. и. Жан Марсель Брюллер)  (</w:t>
            </w:r>
            <w:r>
              <w:rPr>
                <w:sz w:val="32"/>
                <w:lang w:val="en-US"/>
              </w:rPr>
              <w:t>Jea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Marcel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ruller</w:t>
            </w:r>
            <w:r>
              <w:rPr>
                <w:sz w:val="32"/>
              </w:rPr>
              <w:t>)  (1902-199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казки для горчичнико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0 лет со дня рождения литературоведа, культуролог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Юрия Михайловича Лотмана</w:t>
            </w:r>
            <w:r>
              <w:rPr>
                <w:sz w:val="32"/>
              </w:rPr>
              <w:t xml:space="preserve">  (1922-199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лександр Сергеевич Пушкин : биография писателя», «Беседы о русской культуре», «Сотворение Карамзин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70 лет со дня рождения французского астронома, популяризатора науки </w:t>
            </w:r>
            <w:r>
              <w:rPr>
                <w:b/>
                <w:sz w:val="32"/>
              </w:rPr>
              <w:t xml:space="preserve">Камиля Николя Фламмарион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Camill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Nicola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Flammarion</w:t>
            </w:r>
            <w:r>
              <w:rPr>
                <w:sz w:val="32"/>
              </w:rPr>
              <w:t>)  (1842-192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Живописная астрономия», «История неб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2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205 лет со дня рождения американского поэта, прозаика и переводчика </w:t>
            </w:r>
            <w:r>
              <w:rPr>
                <w:b/>
                <w:sz w:val="32"/>
              </w:rPr>
              <w:t xml:space="preserve">Генри Уодсворта Лонгфелло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(Henry Wadsworth Longfellow)  (1807-1882)</w:t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«</w:t>
            </w:r>
            <w:r>
              <w:rPr>
                <w:sz w:val="32"/>
              </w:rPr>
              <w:t>Песнь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о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Гайавате</w:t>
            </w:r>
            <w:r>
              <w:rPr>
                <w:sz w:val="32"/>
                <w:lang w:val="en-US"/>
              </w:rPr>
              <w:t>»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1532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5 лет со дня рождения русского художник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италия Ивановича Тюленева</w:t>
            </w:r>
            <w:r>
              <w:rPr>
                <w:sz w:val="32"/>
              </w:rPr>
              <w:t xml:space="preserve">  (1937-199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2"/>
        <w:rPr/>
      </w:pPr>
      <w:r>
        <w:rPr/>
        <w:t>МАР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гражданской обороны  </w:t>
            </w:r>
            <w:r>
              <w:rPr>
                <w:i/>
                <w:sz w:val="32"/>
              </w:rPr>
              <w:t>(В 1972 г. была создана Международная организация гражданской обороны. В России этот день  отмечается с 1994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православной книги  </w:t>
            </w:r>
            <w:r>
              <w:rPr>
                <w:i/>
                <w:sz w:val="32"/>
              </w:rPr>
              <w:t>(Отмечается по распоряжению Священного Синода с 2010 г. в честь выхода «Апостола» – первой православной книги на Руси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писателя  </w:t>
            </w:r>
            <w:r>
              <w:rPr>
                <w:bCs/>
                <w:i/>
                <w:sz w:val="32"/>
              </w:rPr>
              <w:t>(Отмечается по решению конгресса Пен-клуба с 1986 г.)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ждународный женский день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(В 1910 г. на Международной конференции социалисток в Копенгагене К. Цеткин предложила ежегодно проводить День солидарности трудящихся женщин всего мира. В России отмечается с 1913 г.)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семирный день поэз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i/>
                <w:iCs/>
                <w:sz w:val="32"/>
              </w:rPr>
              <w:t>(Отмечается по решению ЮНЕСКО с 1999 г.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кукольника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(Отмечается с 2003 г. по решению Международной ассоциации кукольников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водных ресурсов  </w:t>
            </w:r>
            <w:r>
              <w:rPr>
                <w:i/>
                <w:sz w:val="32"/>
              </w:rPr>
              <w:t>(Отмечается по решению ООН с 1922 г.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-3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Неделя детской и юношеской книги</w:t>
            </w:r>
            <w:r>
              <w:rPr>
                <w:i/>
                <w:sz w:val="32"/>
              </w:rPr>
              <w:t xml:space="preserve">  (Проводится ежегодно с 1944 г. Первые «Книжкины именины» прошли по инициативе Л. Кассиля в1943 г. в Москве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-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Неделя музыки для детей и юношеств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работника культуры  </w:t>
            </w:r>
            <w:r>
              <w:rPr>
                <w:i/>
                <w:sz w:val="32"/>
              </w:rPr>
              <w:t>(Установлен указом Президента Российской Федерации 27.08.2007 г.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театра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(Установлен в 1961 г. </w:t>
            </w:r>
            <w:r>
              <w:rPr>
                <w:i/>
                <w:sz w:val="32"/>
                <w:lang w:val="en-US"/>
              </w:rPr>
              <w:t>IX</w:t>
            </w:r>
            <w:r>
              <w:rPr>
                <w:i/>
                <w:sz w:val="32"/>
              </w:rPr>
              <w:t xml:space="preserve"> конгрессом Международного института театра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20 лет со дня рождения япон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Рюноскэ Акутагавы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  <w:lang w:val="en-US"/>
              </w:rPr>
              <w:t xml:space="preserve">(Ryūnosuke Akutagawa)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892-192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енерал», «Муки ада», «Расёмон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75 лет со дня рождения молдав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Иона Крянгэ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Io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Creang</w:t>
            </w:r>
            <w:r>
              <w:rPr>
                <w:sz w:val="32"/>
              </w:rPr>
              <w:t>ă (</w:t>
            </w:r>
            <w:r>
              <w:rPr>
                <w:sz w:val="32"/>
                <w:lang w:val="en-US"/>
              </w:rPr>
              <w:t>Kreang</w:t>
            </w:r>
            <w:r>
              <w:rPr>
                <w:sz w:val="32"/>
              </w:rPr>
              <w:t>ă))  (1837-189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казки для детей: «Дочь старухи и дочь старика», «Сказка про Белого Арапа», «Фэт-Фрумос, сын Кобылиц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40 лет со дня рождения русского фольклориста </w:t>
            </w:r>
            <w:r>
              <w:rPr>
                <w:b/>
                <w:sz w:val="32"/>
              </w:rPr>
              <w:t>Николая Евгеньевича Ончукова</w:t>
            </w:r>
            <w:r>
              <w:rPr>
                <w:sz w:val="32"/>
              </w:rPr>
              <w:t xml:space="preserve">  (1872-194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ечорские былины», «Северные народные драмы», «Северные сказ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0 лет со дня рождения художника-иллюстратора </w:t>
            </w:r>
            <w:r>
              <w:rPr>
                <w:b/>
                <w:sz w:val="32"/>
              </w:rPr>
              <w:t xml:space="preserve">Константина Павловича Ротова  </w:t>
            </w:r>
            <w:r>
              <w:rPr>
                <w:sz w:val="32"/>
              </w:rPr>
              <w:t>(1902-195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Лагин Л. И. «Старик Хоттабыч»; Михалков С. В. «Девчонкам и мальчишкам»; Некрасов А. С. «Приключения капитана Врунгел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Дмитрия Гавриловича Сергеева  </w:t>
            </w:r>
            <w:r>
              <w:rPr>
                <w:sz w:val="32"/>
              </w:rPr>
              <w:t>(1922-200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За стенами острога», «Таежные каникул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60 лет со дня рождения английского писателя-фантаста </w:t>
            </w:r>
            <w:r>
              <w:rPr>
                <w:b/>
                <w:sz w:val="32"/>
              </w:rPr>
              <w:t>Дугласа Ноэля Адамс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Dougla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No</w:t>
            </w:r>
            <w:r>
              <w:rPr>
                <w:sz w:val="32"/>
              </w:rPr>
              <w:t>ë</w:t>
            </w:r>
            <w:r>
              <w:rPr>
                <w:sz w:val="32"/>
                <w:lang w:val="en-US"/>
              </w:rPr>
              <w:t>l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dams</w:t>
            </w:r>
            <w:r>
              <w:rPr>
                <w:sz w:val="32"/>
              </w:rPr>
              <w:t xml:space="preserve">)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952-200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втостопом по Галактике», «Детективное агентство Дирка Джентл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0 лет со дня рождения калмыцкого поэ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Давида Никитича Кугультинова </w:t>
            </w:r>
            <w:r>
              <w:rPr>
                <w:sz w:val="32"/>
              </w:rPr>
              <w:t xml:space="preserve"> (1922</w:t>
            </w:r>
            <w:r>
              <w:rPr>
                <w:sz w:val="32"/>
                <w:lang w:val="en-US"/>
              </w:rPr>
              <w:t>-2006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амба и красавица Булгун», «Опора», «Судьб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алентина Григорьевича Распутина</w:t>
            </w:r>
            <w:r>
              <w:rPr>
                <w:sz w:val="32"/>
              </w:rPr>
              <w:t xml:space="preserve">  (р.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193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Живи и помни», «Прощание с Матерой», «Уроки французског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американ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Джона Апдайк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Joh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Hoye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Updike</w:t>
            </w:r>
            <w:r>
              <w:rPr>
                <w:sz w:val="32"/>
              </w:rPr>
              <w:t>)  (1932-200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Иствикские ведьмы», «Кентавр», «Ярмарка в богадельн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45 лет со дня рождения русской поэтессы, одной из основательниц издательства и детского журнала «Тропинка»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оликсены Сергеевны Соловьевой  </w:t>
            </w:r>
            <w:r>
              <w:rPr>
                <w:sz w:val="32"/>
              </w:rPr>
              <w:t>(1867-192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25 лет со дня рождения чешского писателя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Йозефа Чапек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Josef</w:t>
            </w:r>
            <w:r>
              <w:rPr>
                <w:sz w:val="32"/>
              </w:rPr>
              <w:t xml:space="preserve"> Č</w:t>
            </w:r>
            <w:r>
              <w:rPr>
                <w:sz w:val="32"/>
                <w:lang w:val="en-US"/>
              </w:rPr>
              <w:t>apek</w:t>
            </w:r>
            <w:r>
              <w:rPr>
                <w:sz w:val="32"/>
              </w:rPr>
              <w:t>)  (1887-194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риключения песика и кошеч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0 лет со дня рождения русского писателя, литературоведа </w:t>
            </w:r>
            <w:r>
              <w:rPr>
                <w:b/>
                <w:sz w:val="32"/>
              </w:rPr>
              <w:t xml:space="preserve">Алексея Кузьмича Югова  </w:t>
            </w:r>
            <w:r>
              <w:rPr>
                <w:sz w:val="32"/>
              </w:rPr>
              <w:t>(1902-1979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Отважное сердце», «Ратоборцы», перевод и комментарии к «Слову о полку Игорев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3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лексея Силыча Новикова-Прибоя</w:t>
            </w:r>
            <w:r>
              <w:rPr>
                <w:sz w:val="32"/>
              </w:rPr>
              <w:t xml:space="preserve">  (н. ф. Новиков)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877-1944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Морские рассказы», «Подводники», «Цусим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5 лет со дня рождения русской писательницы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Лидии Корнеевны Чуковской</w:t>
            </w:r>
            <w:r>
              <w:rPr>
                <w:sz w:val="32"/>
              </w:rPr>
              <w:t xml:space="preserve">  (1907-199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Записки об Анне Ахматовой», «Памяти детства», «Софья Петровн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датской писательницы, лауреата Международной премии им. Х. К. Андерсена  (1976)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Сесиль Бёдкер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Cecil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</w:t>
            </w:r>
            <w:r>
              <w:rPr>
                <w:sz w:val="32"/>
              </w:rPr>
              <w:t>ǿ</w:t>
            </w:r>
            <w:r>
              <w:rPr>
                <w:sz w:val="32"/>
                <w:lang w:val="en-US"/>
              </w:rPr>
              <w:t>dker</w:t>
            </w:r>
            <w:r>
              <w:rPr>
                <w:sz w:val="32"/>
              </w:rPr>
              <w:t>)  (р.1927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Силас и вороно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русского виолончелиста, дириже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Мстислава Леопольдовича Ростроповича</w:t>
            </w:r>
            <w:r>
              <w:rPr>
                <w:sz w:val="32"/>
              </w:rPr>
              <w:t xml:space="preserve">  (1927-200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420 лет со дня рождения чешского мыслителя, писателя и педагога </w:t>
            </w:r>
            <w:r>
              <w:rPr>
                <w:b/>
                <w:sz w:val="32"/>
              </w:rPr>
              <w:t>Яна Амоса Коменского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Ja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mo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Komensk</w:t>
            </w:r>
            <w:r>
              <w:rPr>
                <w:sz w:val="32"/>
              </w:rPr>
              <w:t>ý)  (1592-1670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Лабиринт света и рай сердца», «Мир чувственных вещей в картинках», «Правила поведения, собранные для юношества в 1653 году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  <w:lang w:val="en-US"/>
              </w:rPr>
              <w:t>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0 лет со дня рождения французского писателя, драматурга </w:t>
            </w:r>
            <w:r>
              <w:rPr>
                <w:b/>
                <w:sz w:val="32"/>
              </w:rPr>
              <w:t>Марселя Эме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Marsel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ym</w:t>
            </w:r>
            <w:r>
              <w:rPr>
                <w:sz w:val="32"/>
              </w:rPr>
              <w:t>é)  (1902-196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казки для детей: «Приключения с преувеличениями», «Сказки кота Мурлыки», «Удивительные истории из жизни Дельфины и Маринетт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25 лет со дня рождения русской поэтессы, переводчицы, драматург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Елизаветы Ивановны Васильевой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псевд. Черубина де Габриак)  (1887-192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весть «Человек с Луны», сборник пьес «Театр для дете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90 лет со дня рождения русского писателя, переводчика и искусствоведа </w:t>
            </w:r>
            <w:r>
              <w:rPr>
                <w:b/>
                <w:sz w:val="32"/>
              </w:rPr>
              <w:t>Дмитрия Васильевича Григоровича</w:t>
            </w:r>
            <w:r>
              <w:rPr>
                <w:sz w:val="32"/>
              </w:rPr>
              <w:t xml:space="preserve">  (1822-190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нтон-Горемыка», «Деревня», «Гуттаперчевый мальчи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40 лет со дня рождения русского театрального и художественного дея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Сергея Павловича Дягилева</w:t>
            </w:r>
            <w:r>
              <w:rPr>
                <w:sz w:val="32"/>
              </w:rPr>
              <w:t xml:space="preserve">  (1872-192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30 лет со дня рождения русского поэта, писателя и переводчика </w:t>
            </w:r>
            <w:r>
              <w:rPr>
                <w:b/>
                <w:sz w:val="32"/>
              </w:rPr>
              <w:t>Корнея Ивановича Чуковского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н. ф. Корнейчуков Николай Васильевич)  (1882-196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йболит», «Мойдодыр», «Муха-Цокотуха», переводы: Гринвуд Д. «Маленький оборвыш»; Дефо Д. «Приключения Робинзона Крузо»; Рабле Ф. «Гаргантюа и Пантагрюэль»; Распе Р. «Приключения барона Мюнхгаузен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8"/>
        <w:rPr/>
      </w:pPr>
      <w:r>
        <w:rPr/>
        <w:t>АПР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смеха  </w:t>
            </w:r>
            <w:r>
              <w:rPr>
                <w:bCs/>
                <w:i/>
                <w:sz w:val="32"/>
              </w:rPr>
              <w:t>(Когда и кем этот праздник был завезен в Россию, точно неизвестно)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птиц</w:t>
            </w:r>
            <w:r>
              <w:rPr>
                <w:sz w:val="32"/>
              </w:rPr>
              <w:t xml:space="preserve">  </w:t>
            </w:r>
            <w:r>
              <w:rPr>
                <w:i/>
                <w:sz w:val="32"/>
              </w:rPr>
              <w:t>(В 1906 г. была подписана Международная конвенция об охране птиц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детской книги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32"/>
              </w:rPr>
              <w:t>(Отмечается с 1967 г. в день рождения Х. К. Андерсена по решению Международного совета по детской книге (</w:t>
            </w:r>
            <w:r>
              <w:rPr>
                <w:bCs/>
                <w:i/>
                <w:sz w:val="32"/>
                <w:lang w:val="en-US"/>
              </w:rPr>
              <w:t>IBBY</w:t>
            </w:r>
            <w:r>
              <w:rPr>
                <w:bCs/>
                <w:i/>
                <w:sz w:val="32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Всемирный день здоровья</w:t>
            </w:r>
            <w:r>
              <w:rPr>
                <w:sz w:val="32"/>
              </w:rPr>
              <w:t xml:space="preserve">  (</w:t>
            </w:r>
            <w:r>
              <w:rPr>
                <w:i/>
                <w:sz w:val="32"/>
              </w:rPr>
              <w:t>Отмечается с 1948 г. по решению Всемирной Ассамблеи Здравоохранения ООН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космонавтики  </w:t>
            </w:r>
            <w:r>
              <w:rPr>
                <w:bCs/>
                <w:i/>
                <w:sz w:val="32"/>
              </w:rPr>
              <w:t>(Установлен указом Президиума Верховного Совета СССР в 1962 г. в ознаменование первого полета человека в космос)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культуры  </w:t>
            </w:r>
            <w:r>
              <w:rPr>
                <w:i/>
                <w:sz w:val="32"/>
              </w:rPr>
              <w:t>(Отмечается с 1935 г. в день подписания Международного договора - Пакта Мира, или Пакта Рериха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i/>
                <w:sz w:val="32"/>
              </w:rPr>
              <w:t xml:space="preserve">Международный день памятников и исторических мест  </w:t>
            </w:r>
            <w:r>
              <w:rPr>
                <w:i/>
                <w:sz w:val="32"/>
              </w:rPr>
              <w:t>(Отмечается с 1984 г. Установлен по решению ЮНЕСКО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Земли  </w:t>
            </w:r>
            <w:r>
              <w:rPr>
                <w:bCs/>
                <w:i/>
                <w:sz w:val="32"/>
              </w:rPr>
              <w:t>(Отмечается с 1990 г. по решению ЮНЕСКО с целью объединения людей в деле защиты окружающей среды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книги и авторского права  </w:t>
            </w:r>
            <w:r>
              <w:rPr>
                <w:i/>
                <w:sz w:val="32"/>
              </w:rPr>
              <w:t>(Отмечается с 1969 г. по решению ЮНЕСКО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танца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(Отмечается с 1982 г. по решению ЮНЕСКО в день рождения Ж. Ж. Новера (1727-1810), французского балетмейстера, реформатора и теоретика хореографического искусства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86"/>
      </w:tblGrid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Сергея Петровича Алексеева</w:t>
            </w:r>
            <w:r>
              <w:rPr>
                <w:sz w:val="32"/>
              </w:rPr>
              <w:t xml:space="preserve">  (1922-200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ородинская битва», «Идет война народная», «Рассказы из русской истори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русского драматурга </w:t>
            </w:r>
            <w:r>
              <w:rPr>
                <w:b/>
                <w:sz w:val="32"/>
              </w:rPr>
              <w:t xml:space="preserve">Михаила Филипповича Шатрова </w:t>
            </w:r>
            <w:r>
              <w:rPr>
                <w:sz w:val="32"/>
              </w:rPr>
              <w:t xml:space="preserve"> (н. ф. Маршак)  (1932-201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альше…дальше…дальше», «Диктатура совест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00 лет со дня рождения русского писателя, публициста, общественного дея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Александра Ивановича Герцена  </w:t>
            </w:r>
            <w:r>
              <w:rPr>
                <w:sz w:val="32"/>
              </w:rPr>
              <w:t>(1812-187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ылое и думы», «Доктор Крупов», «Кто виноват?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0 лет со дня рождения русской певицы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Марии Петровны Максаковой</w:t>
            </w:r>
            <w:r>
              <w:rPr>
                <w:sz w:val="32"/>
              </w:rPr>
              <w:t xml:space="preserve">  (1902-197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Евгения Львовича Войскунского  </w:t>
            </w:r>
            <w:r>
              <w:rPr>
                <w:sz w:val="32"/>
              </w:rPr>
              <w:t>(р. 192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 соавторстве с И. Б. Лукодьяновым: «Незаконная планета», «Плеск звездных морей», «Ур, сын Шам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10 лет со дня рождения русской писательниц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Ольги Васильевны Перовской</w:t>
            </w:r>
            <w:r>
              <w:rPr>
                <w:sz w:val="32"/>
              </w:rPr>
              <w:t xml:space="preserve">  (1902-196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армотка», «Ребята и зверята», «Тигренок Вась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95 лет со дня рождения русского писателя, поэта и историка </w:t>
            </w:r>
            <w:r>
              <w:rPr>
                <w:b/>
                <w:sz w:val="32"/>
              </w:rPr>
              <w:t>Константина Сергеевича Аксакова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817-186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арихен», «Мой Лизоче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5 лет со дня рождения русской поэтесс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Беллы Ахатовны Ахмадулиной</w:t>
            </w:r>
            <w:r>
              <w:rPr>
                <w:sz w:val="32"/>
              </w:rPr>
              <w:t xml:space="preserve">  (1937-201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борники стихотворений: «Друзей моих прекрасные черты»; «Миг бытия»; «Созерцание стеклянного шари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95 лет со дня рождения русского писателя, геолога </w:t>
            </w:r>
            <w:r>
              <w:rPr>
                <w:b/>
                <w:sz w:val="32"/>
              </w:rPr>
              <w:t xml:space="preserve">Александра Ивановича Шалимова </w:t>
            </w:r>
            <w:r>
              <w:rPr>
                <w:sz w:val="32"/>
              </w:rPr>
              <w:t xml:space="preserve"> (1917-1991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«Охотники за динозаврами», «Тайна Гремящей расщелины», «Эстафета разума»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086" w:type="dxa"/>
            <w:tcBorders/>
          </w:tcPr>
          <w:p>
            <w:pPr>
              <w:pStyle w:val="21"/>
              <w:rPr/>
            </w:pPr>
            <w:r>
              <w:rPr/>
              <w:t xml:space="preserve">180 лет со дня рождения немецкого поэта, художника и фольклориста-собирателя </w:t>
            </w:r>
          </w:p>
          <w:p>
            <w:pPr>
              <w:pStyle w:val="21"/>
              <w:rPr/>
            </w:pPr>
            <w:r>
              <w:rPr>
                <w:b/>
              </w:rPr>
              <w:t>Вильгель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уша</w:t>
            </w:r>
            <w:r>
              <w:rPr>
                <w:lang w:val="en-US"/>
              </w:rPr>
              <w:t xml:space="preserve">  (Heinrich Christian Wilhelm Busch)  (1832-190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Истории для детей в стихах и картинках», «Макс и Мориц», «Плих и Плюх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0 лет со дня рождения известного историка детской литературы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Ивана Игнатьевича Халтурина</w:t>
            </w:r>
            <w:r>
              <w:rPr>
                <w:sz w:val="32"/>
              </w:rPr>
              <w:t xml:space="preserve">  (1902-196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втор сборников: «Кубок : баллады, сказания, легенды», «Лукоморье : сказки русских писателе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Юрия Михайловича Дружкова</w:t>
            </w:r>
            <w:r>
              <w:rPr>
                <w:sz w:val="32"/>
              </w:rPr>
              <w:t xml:space="preserve">  (н. ф. Постников)  (1927-198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олшебная школа Карандаша и Самоделкина», «Приключения Карандаша и Самоделкин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1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ениамина Александровича Каверина</w:t>
            </w:r>
            <w:r>
              <w:rPr>
                <w:sz w:val="32"/>
              </w:rPr>
              <w:t xml:space="preserve">  (н. ф. Зильбер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902-1988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«Два капитана», «Открытая книга»; сказки: «Легкие шаги», «Немухинские музыканты», «Песочные часы»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5 лет со дня рождения русского писателя-фантаста, палеонтолог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Ивана Антоновича Ефремова</w:t>
            </w:r>
            <w:r>
              <w:rPr>
                <w:sz w:val="32"/>
              </w:rPr>
              <w:t xml:space="preserve"> (1907-1972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Лезвие бритвы», «На краю Ойкумены», «Туманность Андромед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5 лет со дня рождения русского писателя, исследователя фантастики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Георгия Иосифовича Гуревича  </w:t>
            </w:r>
            <w:r>
              <w:rPr>
                <w:sz w:val="32"/>
              </w:rPr>
              <w:t>(1917-199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еседы о научной фантастике», «Лоция будущих открытий», «Темпоград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75 лет со дня рождения русской художницы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Татьяны Дмитриевны Ковригиной  </w:t>
            </w:r>
            <w:r>
              <w:rPr>
                <w:sz w:val="32"/>
              </w:rPr>
              <w:t>(р. 193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5 лет со дня рождения американского писателя </w:t>
            </w:r>
            <w:r>
              <w:rPr>
                <w:b/>
                <w:sz w:val="32"/>
              </w:rPr>
              <w:t xml:space="preserve">Флетчера Прэтт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Murray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Fletche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Pratt</w:t>
            </w:r>
            <w:r>
              <w:rPr>
                <w:sz w:val="32"/>
              </w:rPr>
              <w:t>)  (1897-195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олодец Единорог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5 лет со дня рождения русского композитора, народного артиста СССР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Василия Павловича Соловьева-Седого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н. ф. Соловьев)  (1907-197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де же вы теперь, друзья-однополчане?», «Давно мы дома не были», «Подмосковные вечер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0 лет со дня рождения редактора, переводчицы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Норы Галь</w:t>
            </w:r>
            <w:r>
              <w:rPr>
                <w:sz w:val="32"/>
              </w:rPr>
              <w:t xml:space="preserve"> (н. и. Элеонора Яковлевна Гальперина)  (1912-199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реводы: Ли Х. «Убить пересмешника»; Маккалоу К. «Поющие в терновнике»; Сент-Экзюпери А. «Маленький принц»; автор книги по теории и практике художественного перевода «Слово живое и мертво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5 лет со дня рождения русской писательниц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Зои Ивановны Воскресенской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н. ф. Воскресенская-Рыбкина)  (1907-1992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Девочка в бурном море», «Консул», «Теперь я могу сказать правду: из воспоминаний разведчиц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10 лет со дня рождения русской писательниц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алентины Александровны Осеевой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н. ф. Осеева-Хмелева)  (1902-196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асек Трубачев и его товарищи», «Динка», «Добрая хозяюш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8"/>
        <w:rPr/>
      </w:pPr>
      <w:r>
        <w:rPr/>
        <w:t>МАЙ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70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Праздник Весны и Труда</w:t>
            </w:r>
            <w:r>
              <w:rPr>
                <w:i/>
                <w:sz w:val="32"/>
              </w:rPr>
              <w:t xml:space="preserve"> (Первое мая, день международной солидарности трудящихся, праздновался в Российской империи с 1890 г. В Российской Федерации отмечается как праздник Весны и Труда с 1992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Всемирный день свободы печати</w:t>
            </w:r>
            <w:r>
              <w:rPr>
                <w:i/>
                <w:sz w:val="32"/>
              </w:rPr>
              <w:t xml:space="preserve"> (Отмечается по решению ЮНЕСКО с 1991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Солнца </w:t>
            </w:r>
            <w:r>
              <w:rPr>
                <w:sz w:val="32"/>
              </w:rPr>
              <w:t xml:space="preserve">(Отмечается по решению ЮНЕСКО с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1994 г.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Победы </w:t>
            </w:r>
            <w:r>
              <w:rPr>
                <w:i/>
                <w:sz w:val="32"/>
              </w:rPr>
              <w:t>(Установлен в ознаменование победы над гитлеровской Германией в Великой Отечественной войне 1941-1945 г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Международный день семьи</w:t>
            </w:r>
            <w:r>
              <w:rPr>
                <w:i/>
                <w:sz w:val="32"/>
              </w:rPr>
              <w:t xml:space="preserve"> (Отмечается по решению ООН с 1994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Международный день музеев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</w:rPr>
              <w:t>(Отмечается с 1977 г. по решению Международного совета музеев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славянской письменности и культуры </w:t>
            </w:r>
            <w:r>
              <w:rPr>
                <w:i/>
                <w:sz w:val="32"/>
              </w:rPr>
              <w:t>(Отмечается с 1986 г. в честь славянских просветителей Кирилла и Мефодия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Общероссийский День библиотек</w:t>
            </w:r>
            <w:r>
              <w:rPr>
                <w:i/>
                <w:sz w:val="32"/>
              </w:rPr>
              <w:t xml:space="preserve"> (Установлен по указу Президента РФ в 1995 г. в честь основания в России государственной общедоступной библиотеки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7 мая 1795 г.)</w:t>
            </w:r>
          </w:p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  <w:p>
            <w:pPr>
              <w:pStyle w:val="Normal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5 лет со дня рождения художника, кинорежиссера-аниматора </w:t>
            </w:r>
            <w:r>
              <w:rPr>
                <w:b/>
                <w:sz w:val="32"/>
              </w:rPr>
              <w:t>Федора Савельевича Хитрука</w:t>
            </w:r>
            <w:r>
              <w:rPr>
                <w:sz w:val="32"/>
              </w:rPr>
              <w:t xml:space="preserve">  (р. 1917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инни-Пух», «Каникулы Бонифация», «Фильм, фильм, фильм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10 лет со дня рождения австралийского писател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Алана Маршалл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Ala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Marshall</w:t>
            </w:r>
            <w:r>
              <w:rPr>
                <w:sz w:val="32"/>
              </w:rPr>
              <w:t xml:space="preserve">)  (1902-1984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сскажи про индюка, Джо», «Шепот на ветру», «Я умею прыгать через лу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40 лет со дня рождения основателя энциклопедического издательства </w:t>
            </w:r>
            <w:r>
              <w:rPr>
                <w:b/>
                <w:sz w:val="32"/>
              </w:rPr>
              <w:t>Фридриха Арнольда Брокгауза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Friedrich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rnold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rockhaus</w:t>
            </w:r>
            <w:r>
              <w:rPr>
                <w:sz w:val="32"/>
              </w:rPr>
              <w:t xml:space="preserve">)  (1772-1823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5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иколая Андреевича Тырсы</w:t>
            </w:r>
            <w:r>
              <w:rPr>
                <w:sz w:val="32"/>
                <w:szCs w:val="32"/>
              </w:rPr>
              <w:t xml:space="preserve">  (1887-1942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ллюстрации к книгам: Белых Г. Г. «Республика Шкид»; Бианки В. В. «Снежная книга»; Пушкин А. С. «Пиковая дам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80 лет со дня рождения русской писательницы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Галины Николаевны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Щербаковой </w:t>
            </w:r>
            <w:r>
              <w:rPr>
                <w:sz w:val="32"/>
              </w:rPr>
              <w:t xml:space="preserve"> (1932-2010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ам и не снилось», «Дверь в чужую жизнь», «Дядя Хлор и Корякин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5 лет со дня рождения художника-иллюстратор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Дементия Алексеевича Шмаринова</w:t>
            </w:r>
            <w:r>
              <w:rPr>
                <w:sz w:val="32"/>
              </w:rPr>
              <w:t xml:space="preserve">  (1907-1999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Пушкин А. С. «Дубровский», «Повести Белкина»; Толстой Л. Н. «Война и мир»; Шекспир В. «Ромео и Джульетт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00 лет со дня рождения английского поэта </w:t>
            </w:r>
            <w:r>
              <w:rPr>
                <w:b/>
                <w:sz w:val="32"/>
              </w:rPr>
              <w:t>Эдварда Лир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Edward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Lear</w:t>
            </w:r>
            <w:r>
              <w:rPr>
                <w:sz w:val="32"/>
              </w:rPr>
              <w:t>)  (1812-188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нига бессмыслиц», «Прогулка верхом и другие стихи», «Семь семей с озера Попил-Поел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5 лет со дня рождения американского писателя-фантаста </w:t>
            </w:r>
            <w:r>
              <w:rPr>
                <w:b/>
                <w:sz w:val="32"/>
              </w:rPr>
              <w:t>Роджера Джозефа Желязны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Roge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Joseph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Zelazny</w:t>
            </w:r>
            <w:r>
              <w:rPr>
                <w:sz w:val="32"/>
              </w:rPr>
              <w:t>)  (1937-199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нязь Света», «Остров мертвых», «Творец сно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25 лет со дня рождения русского поэт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Игоря Васильевича Северянина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н. ф. Лотарев)  (1887-194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Звучные речи», «Классические розы», «Солове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65 лет со дня рождения русского ученого, искусствоведа, создателя и первого директора Музея изящных искусств (Современный музей изобразительных искусств им. А. С. Пушкина)  </w:t>
            </w:r>
            <w:r>
              <w:rPr>
                <w:b/>
                <w:sz w:val="32"/>
              </w:rPr>
              <w:t>Ивана Владимировича Цветаева</w:t>
            </w:r>
            <w:r>
              <w:rPr>
                <w:sz w:val="32"/>
              </w:rPr>
              <w:t xml:space="preserve">  (1847-191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80 лет со дня рождения художника-иллюстратор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Льва Петровича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Дурасова </w:t>
            </w:r>
            <w:r>
              <w:rPr>
                <w:sz w:val="32"/>
              </w:rPr>
              <w:t xml:space="preserve"> (р. 1932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Верн Ж. «Таинственный остров»; Коваль Ю. «Приключения Васи Куролесова»; Олеша Ю. «Три толстя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25 лет со дня рождения художника-иллюстратора, книжного графика, театрального художник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Николая Владимировича Ремизова</w:t>
            </w:r>
            <w:r>
              <w:rPr>
                <w:sz w:val="32"/>
              </w:rPr>
              <w:t xml:space="preserve"> (Ре-ми)  (н. ф. Васильев)  (1887-1975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сказке К. И. Чуковского «Крокодил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40 лет со дня рождения русской писательницы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Надежды Александровны Тэффи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(н. ф. Лохвицкая)  (1872-1952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ом без огня», «Неживой зверь», «Озорные рассказ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русской писательницы, поэтессы, переводчицы </w:t>
            </w:r>
            <w:r>
              <w:rPr>
                <w:b/>
                <w:sz w:val="32"/>
              </w:rPr>
              <w:t>Майи Ивановны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Борисовой </w:t>
            </w:r>
            <w:r>
              <w:rPr>
                <w:sz w:val="32"/>
              </w:rPr>
              <w:t xml:space="preserve"> (1932-199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рибной дождь», «Интереснее пешком», «Пока вчера еще сегодн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0 лет со дня рождения польской писательницы, поэтесс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Марии Конопницкой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  <w:lang w:val="en-US"/>
              </w:rPr>
              <w:t xml:space="preserve">(Maria Konopnicka)  </w:t>
            </w:r>
            <w:r>
              <w:rPr>
                <w:sz w:val="32"/>
              </w:rPr>
              <w:t>(1842-191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ои знакомые», «На дороге», «О гномах и сиротке Марыс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ндрея Георгиевича Битова</w:t>
            </w:r>
            <w:r>
              <w:rPr>
                <w:sz w:val="32"/>
              </w:rPr>
              <w:t xml:space="preserve">  (р. 193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ольшой шар», «Вычитание зайца», «Пушкинский дом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35 лет со дня рождения русского поэта, художника, литературного критик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Максимилиана Александровича Волошина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н. ф. Кириенко-Волошин)  (1877-193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25 лет со дня рождения русского поэта, проза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Константина Николаевича Батюшкова</w:t>
            </w:r>
            <w:r>
              <w:rPr>
                <w:sz w:val="32"/>
              </w:rPr>
              <w:t xml:space="preserve">  (1787-185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еседка муз», «Мои пенат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2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Николая Николаевича Плавильщикова</w:t>
            </w:r>
            <w:r>
              <w:rPr>
                <w:sz w:val="32"/>
              </w:rPr>
              <w:t xml:space="preserve">  (1892-196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омункулюс», «Занимательная энтомология», «Определитель насекомых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Ивана Сергеевича Соколова-Микитова</w:t>
            </w:r>
            <w:r>
              <w:rPr>
                <w:sz w:val="32"/>
              </w:rPr>
              <w:t xml:space="preserve">  (1892-1975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Год в лесу», «Заячьи слёзы», «Звуки Земл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 лет со дня рождения русского поэта-песенн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Льва Ивановича Ошанина</w:t>
            </w:r>
            <w:r>
              <w:rPr>
                <w:sz w:val="32"/>
              </w:rPr>
              <w:t xml:space="preserve">  (1912-199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ороги», «Пусть всегда будет солнце», «Течет Волг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2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Константина Георгиевича Паустовского</w:t>
            </w:r>
            <w:r>
              <w:rPr>
                <w:sz w:val="32"/>
              </w:rPr>
              <w:t xml:space="preserve">  (1892-1968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Заячьи лапы», «Золотая роза», «Стальное колечк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65 лет со дня рождения русского критика, литературоведа, переводчика </w:t>
            </w:r>
            <w:r>
              <w:rPr>
                <w:b/>
                <w:sz w:val="32"/>
              </w:rPr>
              <w:t>Владимира Львовича Гопмана</w:t>
            </w:r>
            <w:r>
              <w:rPr>
                <w:sz w:val="32"/>
              </w:rPr>
              <w:t xml:space="preserve">  (р. 194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8"/>
        <w:rPr/>
      </w:pPr>
      <w:r>
        <w:rPr/>
        <w:t>ИЮНЬ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Международный день защиты детей</w:t>
            </w:r>
            <w:r>
              <w:rPr>
                <w:i/>
                <w:iCs/>
                <w:sz w:val="32"/>
              </w:rPr>
              <w:t xml:space="preserve"> (Учрежден в 1949 г. на Московской сессии совета Международной демократической федерации женщин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Всемирный день окружающей среды </w:t>
            </w:r>
            <w:r>
              <w:rPr>
                <w:i/>
                <w:iCs/>
                <w:sz w:val="32"/>
              </w:rPr>
              <w:t>(Отмечается по решению ООН с 1972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Пушкинский день России </w:t>
            </w:r>
            <w:r>
              <w:rPr>
                <w:i/>
                <w:iCs/>
                <w:sz w:val="32"/>
              </w:rPr>
              <w:t>(Учрежден указом Президента РФ в 1997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День России </w:t>
            </w:r>
            <w:r>
              <w:rPr>
                <w:i/>
                <w:iCs/>
                <w:sz w:val="32"/>
              </w:rPr>
              <w:t xml:space="preserve">(Учрежден указом Президента РФ в 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1994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День памяти и скорби </w:t>
            </w:r>
            <w:r>
              <w:rPr>
                <w:i/>
                <w:iCs/>
                <w:sz w:val="32"/>
              </w:rPr>
              <w:t>(Учрежден указом Президента 8 июня 1996 г. в честь памяти защитников Отечества и начала Великой Отечественной войны 1941-1945 г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День партизан и подпольщиков</w:t>
            </w:r>
            <w:r>
              <w:rPr>
                <w:bCs/>
                <w:i/>
                <w:iCs/>
                <w:sz w:val="32"/>
              </w:rPr>
              <w:t xml:space="preserve"> (Отмечается в соответствии с Федеральным законом «О днях воинской славы и памятных датах России»)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русского писателя, журналис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Ярослава Кирилловича Голованова</w:t>
            </w:r>
            <w:r>
              <w:rPr>
                <w:sz w:val="32"/>
              </w:rPr>
              <w:t xml:space="preserve">  (1932-200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орога на космодром», «Королёв. Факты и мифы», «Этюды об ученых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5 лет со дня рождения русской поэтесс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Юнны Петровны Мориц</w:t>
            </w:r>
            <w:r>
              <w:rPr>
                <w:sz w:val="32"/>
              </w:rPr>
              <w:t xml:space="preserve">  (р.193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ольшой секрет для маленькой компании», «Крыша ехала домой», «Тумбер-Бумбер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0 лет со дня рождения польского писателя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Ежи Брошкевич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Jerzy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roszkiewiecz</w:t>
            </w:r>
            <w:r>
              <w:rPr>
                <w:sz w:val="32"/>
              </w:rPr>
              <w:t>)  (1922-199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ольшая, еще больше и самая большая», «Одно другого интересней», «Семь шагов до разгад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60 лет со дня рождения русской писательницы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Елены Васильевны Габовой</w:t>
            </w:r>
            <w:r>
              <w:rPr>
                <w:sz w:val="32"/>
              </w:rPr>
              <w:t xml:space="preserve">  (р. 195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Не вставайте с левой ноги», «Никто не видел рыжего»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Тайкина тайн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75 лет со дня рождения русского художник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Ивана Николаевича Крамского</w:t>
            </w:r>
            <w:r>
              <w:rPr>
                <w:sz w:val="32"/>
              </w:rPr>
              <w:t xml:space="preserve">  (1837-188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Георгия Александровича Балла</w:t>
            </w:r>
            <w:r>
              <w:rPr>
                <w:sz w:val="32"/>
              </w:rPr>
              <w:t xml:space="preserve">  (1927-2011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Город Жур-Жур», «Приключения Старого башмака, рассказанные им самим», «Серебряный Мишут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молдавского писателя и переводчик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Спиридона Степановича Вангели</w:t>
            </w:r>
            <w:r>
              <w:rPr>
                <w:sz w:val="32"/>
              </w:rPr>
              <w:t xml:space="preserve">  (р.193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угуцэ – капитан корабля», «Лошадь с голубыми глазами», «Панталония – страна чудако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5 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45 лет со дня рождения русского поэта, публициста и переводчика </w:t>
            </w:r>
            <w:r>
              <w:rPr>
                <w:b/>
                <w:sz w:val="32"/>
              </w:rPr>
              <w:t>Константина Дмитриевича Бальмонта</w:t>
            </w:r>
            <w:r>
              <w:rPr>
                <w:sz w:val="32"/>
              </w:rPr>
              <w:t xml:space="preserve">  (1867-194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номы», «Облачная лестница», «Сказки фе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30 лет со дня рождения русского композитора и дирижера </w:t>
            </w:r>
            <w:r>
              <w:rPr>
                <w:b/>
                <w:sz w:val="32"/>
              </w:rPr>
              <w:t>Игоря Фёдоровича Стравинского</w:t>
            </w:r>
            <w:r>
              <w:rPr>
                <w:sz w:val="32"/>
              </w:rPr>
              <w:t xml:space="preserve">  (1882-1971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зыка балетов: «Весна священная», «Жар-птица», «Петруш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00 лет со дня рождения русского писателя, литературного критик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Ивана Александровича Гончарова</w:t>
            </w:r>
            <w:r>
              <w:rPr>
                <w:sz w:val="32"/>
              </w:rPr>
              <w:t xml:space="preserve">  (1812-189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Обломов», «Обрыв», «Обыкновенная истори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5 лет со дня рождения художника-мультипликатора </w:t>
            </w:r>
            <w:r>
              <w:rPr>
                <w:b/>
                <w:sz w:val="32"/>
              </w:rPr>
              <w:t>Вячеслава Михайловича Котеночкина</w:t>
            </w:r>
            <w:r>
              <w:rPr>
                <w:sz w:val="32"/>
              </w:rPr>
              <w:t xml:space="preserve">  (1927-200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Ну, погоди!», «Попался, который кусалс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русского поэт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Роберта Ивановича Рождественского</w:t>
            </w:r>
            <w:r>
              <w:rPr>
                <w:sz w:val="32"/>
              </w:rPr>
              <w:t xml:space="preserve">  (1932-199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лешкины мысли», «За того парня», «Огромное неб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15 лет со дня рождения русского поэта, критика, переводчика </w:t>
            </w:r>
            <w:r>
              <w:rPr>
                <w:b/>
                <w:sz w:val="32"/>
              </w:rPr>
              <w:t>Вильгельма Карловича Кюхельбекера</w:t>
            </w:r>
            <w:r>
              <w:rPr>
                <w:sz w:val="32"/>
              </w:rPr>
              <w:t xml:space="preserve">  (1797-1846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мерть Байрона», «Участь русских поэто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  <w:lang w:val="en-US"/>
              </w:rPr>
              <w:t>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ндрея Сергеевича Некрасова</w:t>
            </w:r>
            <w:r>
              <w:rPr>
                <w:sz w:val="32"/>
              </w:rPr>
              <w:t xml:space="preserve">  (1907-1987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о морю-океану», «Приключения капитана Врунгеля», «Рассказы о Севере и Юг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5 лет со дня рождения русского поэт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рсения Александровича Тарковского</w:t>
            </w:r>
            <w:r>
              <w:rPr>
                <w:sz w:val="32"/>
              </w:rPr>
              <w:t xml:space="preserve">  (1907-198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елый день», «Благословенный свет», «Зимний ден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Юрия Яковлевича Яковлева</w:t>
            </w:r>
            <w:r>
              <w:rPr>
                <w:sz w:val="32"/>
              </w:rPr>
              <w:t xml:space="preserve">  (1922-199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ыл настоящим трубачом», «Верный друг», «Двенадцать истори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300 лет со дня рождения французского философа, писателя и композитора </w:t>
            </w:r>
            <w:r>
              <w:rPr>
                <w:b/>
                <w:sz w:val="32"/>
              </w:rPr>
              <w:t>Жан-Жака Руссо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Jean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Jacque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Rousseau</w:t>
            </w:r>
            <w:r>
              <w:rPr>
                <w:sz w:val="32"/>
              </w:rPr>
              <w:t>)  (1712-1778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Письмо к д’Аламберу», «Рассуждения о науках и искусствах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80 лет со дня рождения русского писателя, переводчика </w:t>
            </w:r>
            <w:r>
              <w:rPr>
                <w:b/>
                <w:sz w:val="32"/>
              </w:rPr>
              <w:t>Александра Александровича Щербакова</w:t>
            </w:r>
            <w:r>
              <w:rPr>
                <w:sz w:val="32"/>
              </w:rPr>
              <w:t xml:space="preserve">  (1932-1994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Жалейка», «Змий», «Джентльмен с «Антареса»; переводы: Диккенс Ч. «Волшебная сказка, принадлежащая перу Алисы Рейнберд»; Кэрролл Л. «Алиса в Стране Чудес»</w:t>
            </w:r>
          </w:p>
        </w:tc>
      </w:tr>
    </w:tbl>
    <w:p>
      <w:pPr>
        <w:pStyle w:val="Heading8"/>
        <w:rPr/>
      </w:pPr>
      <w:r>
        <w:rPr/>
        <w:t>ИЮЛЬ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Всероссийский день семьи, любви и верности </w:t>
            </w:r>
            <w:r>
              <w:rPr>
                <w:bCs/>
                <w:i/>
                <w:iCs/>
                <w:sz w:val="32"/>
              </w:rPr>
              <w:t>(Отмечается по инициативе депутатов Государственной думы с 2008 г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Международный день шахмат </w:t>
            </w:r>
            <w:r>
              <w:rPr>
                <w:i/>
                <w:iCs/>
                <w:sz w:val="32"/>
              </w:rPr>
              <w:t>(Отмечается по решению Всемирной шахматной федерации с 1966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7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35 лет со дня рождения немецкого писателя, лауреата Нобелевской премии (1946)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Германа Гессе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 xml:space="preserve">Hermann Hesse)  </w:t>
            </w:r>
            <w:r>
              <w:rPr>
                <w:sz w:val="32"/>
              </w:rPr>
              <w:t xml:space="preserve">(1877-1962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Игра в бисер», «Степной вол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35 лет со дня рождения русского писателя и переводчика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лексея Михайловича Ремизова</w:t>
            </w:r>
            <w:r>
              <w:rPr>
                <w:sz w:val="32"/>
              </w:rPr>
              <w:t xml:space="preserve">  (1877-1957)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Взвихренная Русь», «Морщинка», «Посолон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25 лет со дня рождения русского живописца и графика </w:t>
            </w:r>
            <w:r>
              <w:rPr>
                <w:b/>
                <w:sz w:val="32"/>
              </w:rPr>
              <w:t>Марка Захаровича Шагала</w:t>
            </w:r>
            <w:r>
              <w:rPr>
                <w:sz w:val="32"/>
              </w:rPr>
              <w:t xml:space="preserve">  (1887-1985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Иллюстрации к книгам: Гоголь Н. В. «Мертвые души»; еврейская народная сказка «Сказка о петухе, козочке и мышк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105 лет со дня рождения американского писателя-фантаста </w:t>
            </w:r>
            <w:r>
              <w:rPr>
                <w:b/>
                <w:sz w:val="32"/>
              </w:rPr>
              <w:t>Роберта Энсона Хайнлайна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Robert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nso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Heinlein</w:t>
            </w:r>
            <w:r>
              <w:rPr>
                <w:sz w:val="32"/>
              </w:rPr>
              <w:t>)  (1907-198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ражданин Галактики», «Красная планета», «Ракетный корабль «Галиле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0 лет со дня рождения русского певц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Сергея Яковлевича Лемешева</w:t>
            </w:r>
            <w:r>
              <w:rPr>
                <w:sz w:val="32"/>
              </w:rPr>
              <w:t xml:space="preserve">  (1902-197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5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Николая Александровича Устинова</w:t>
            </w:r>
            <w:r>
              <w:rPr>
                <w:sz w:val="32"/>
              </w:rPr>
              <w:t xml:space="preserve">  (р.193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Коваль Ю. И. «Полынные сказки»; Толстой Л. Н. «Три медведя и другие сказ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220 лет со дня рождения английского писателя </w:t>
            </w:r>
            <w:r>
              <w:rPr>
                <w:b/>
                <w:sz w:val="32"/>
              </w:rPr>
              <w:t>Фредерика Джозефа Марриета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Frederick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Joseph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Marryat</w:t>
            </w:r>
            <w:r>
              <w:rPr>
                <w:sz w:val="32"/>
              </w:rPr>
              <w:t xml:space="preserve">)  </w:t>
            </w:r>
            <w:r>
              <w:rPr>
                <w:sz w:val="32"/>
                <w:lang w:val="en-US"/>
              </w:rPr>
              <w:t>(1792-184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аленький дикарь», «Мичман Тихоня», «Приключения Питера Симпл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lang w:val="en-US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5 лет со дня рождения русского поэта, прозаика и переводчика </w:t>
            </w:r>
            <w:r>
              <w:rPr>
                <w:b/>
                <w:sz w:val="32"/>
              </w:rPr>
              <w:t>Леонида Львовича Яхнина</w:t>
            </w:r>
            <w:r>
              <w:rPr>
                <w:sz w:val="32"/>
              </w:rPr>
              <w:t xml:space="preserve">  (р.1937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Вежливые слова», «Дом, в котором мы живем», «Площадь картонных часов»; переводы: Гофман Э. Т. А. «Щелкунчик»; Метерлинк М. «Синяя птица»; Рэде П. «Прогулка с драконом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50 лет со дня рождения русского библиографа, книговед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Николая Александровича Рубакина</w:t>
            </w:r>
            <w:r>
              <w:rPr>
                <w:sz w:val="32"/>
              </w:rPr>
              <w:t xml:space="preserve">  (1862-1946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сихология читателя и книги», «Среди книг», «Этюды о русской читающей публик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0 лет со дня рождения художника-иллюстратора </w:t>
            </w:r>
            <w:r>
              <w:rPr>
                <w:b/>
                <w:sz w:val="32"/>
                <w:szCs w:val="32"/>
              </w:rPr>
              <w:t xml:space="preserve">Сергея Александровича Крестовского  </w:t>
            </w:r>
            <w:r>
              <w:rPr>
                <w:sz w:val="32"/>
                <w:szCs w:val="32"/>
              </w:rPr>
              <w:t>(р. 195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ации к книгам: Додж М. М. «Серебряные коньки»; Лагерлёф С. «Чудесное путешествие Нильса с дикими гусями»; Ушинский К. Д. «Плутишка ко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35 лет со дня рождения болгар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Елина Пелин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Eli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Pelin</w:t>
            </w:r>
            <w:r>
              <w:rPr>
                <w:sz w:val="32"/>
              </w:rPr>
              <w:t>)  (н. и. Димитр Стоянов)  (1877-194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казка об индюке», «Ян Бибиян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Варлама Тихоновича Шаламова  </w:t>
            </w:r>
            <w:r>
              <w:rPr>
                <w:sz w:val="32"/>
              </w:rPr>
              <w:t>(1907-198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оскрешение лиственницы», «Колымские рассказы», «Левый берег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  <w:lang w:val="en-US"/>
              </w:rPr>
              <w:t>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20 лет со дня рождения русского поэта и литературного критика </w:t>
            </w:r>
            <w:r>
              <w:rPr>
                <w:b/>
                <w:sz w:val="32"/>
              </w:rPr>
              <w:t>Петра Андреевича Вяземского</w:t>
            </w:r>
            <w:r>
              <w:rPr>
                <w:sz w:val="32"/>
              </w:rPr>
              <w:t xml:space="preserve">  (1792-187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орожная дума», «Записная книжка», «Эстетика и литературная критика»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5 лет со дня рождения русского писателя, переводчика </w:t>
            </w:r>
            <w:r>
              <w:rPr>
                <w:b/>
                <w:sz w:val="32"/>
              </w:rPr>
              <w:t>Юрия Петровича Вронского</w:t>
            </w:r>
            <w:r>
              <w:rPr>
                <w:sz w:val="32"/>
              </w:rPr>
              <w:t xml:space="preserve">  (1927-200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Необычайные приключения Кукши из Домовичей», «Рассказы о древнем Новгороде», «Юрьевская проруб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60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лександра Арнольдовича Кошкина</w:t>
            </w:r>
            <w:r>
              <w:rPr>
                <w:sz w:val="32"/>
              </w:rPr>
              <w:t xml:space="preserve">  (р.195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Сент-Экзюпери А. «Маленький принц»; Толстой А. Н. «Приключение Буратино»; Кэрролл Л. «Алиса в Стране чуде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10 лет со дня рождения француз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Александра Дюма </w:t>
            </w:r>
            <w:r>
              <w:rPr>
                <w:sz w:val="32"/>
              </w:rPr>
              <w:t xml:space="preserve"> (</w:t>
            </w:r>
            <w:r>
              <w:rPr>
                <w:sz w:val="32"/>
                <w:lang w:val="en-US"/>
              </w:rPr>
              <w:t>Alexandr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Dumas</w:t>
            </w:r>
            <w:r>
              <w:rPr>
                <w:sz w:val="32"/>
              </w:rPr>
              <w:t>)  (1802-187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раф Монте-Кристо», «Королева Марго», «Три мушкетёр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115 лет со дня рождения американского писателя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Пола Вильяма </w:t>
            </w:r>
            <w:r>
              <w:rPr>
                <w:sz w:val="32"/>
              </w:rPr>
              <w:t>(Уильяма)</w:t>
            </w:r>
            <w:r>
              <w:rPr>
                <w:b/>
                <w:sz w:val="32"/>
              </w:rPr>
              <w:t xml:space="preserve"> Гэллико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Paul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William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Gallico</w:t>
            </w:r>
            <w:r>
              <w:rPr>
                <w:sz w:val="32"/>
              </w:rPr>
              <w:t>)  (1897-197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еззвучное мяу», «Посейдон», «Томасин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0 лет со дня рождения русского поэта, литературного критик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поллона Александровича Григорьева</w:t>
            </w:r>
            <w:r>
              <w:rPr>
                <w:sz w:val="32"/>
              </w:rPr>
              <w:t xml:space="preserve">  (1822-186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ы рождены меня терзать», «Молитва», «Цыганская венгер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ладимира Васильевича Карпова</w:t>
            </w:r>
            <w:r>
              <w:rPr>
                <w:sz w:val="32"/>
              </w:rPr>
              <w:t xml:space="preserve">  (1922-201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вадцать четыре часа из жизни разведчика», «Расстрелянные маршалы», «Се ля ви… Такова жизн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5 лет со дня рождения русского художн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Николая Юльевича Игнатова</w:t>
            </w:r>
            <w:r>
              <w:rPr>
                <w:sz w:val="32"/>
              </w:rPr>
              <w:t xml:space="preserve">  (1937-200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95 лет со дня рождения русского художник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Ивана Константиновича Айвазовского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(н. и. Ованес Константинович Гайвазовский)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817-190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АВГУСТ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День Государственного флага России  </w:t>
            </w:r>
            <w:r>
              <w:rPr>
                <w:i/>
                <w:sz w:val="32"/>
              </w:rPr>
              <w:t>(Учрежден указом Президента РФ в 1994 г.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ладимира Константиновича Арро</w:t>
            </w:r>
            <w:r>
              <w:rPr>
                <w:sz w:val="32"/>
              </w:rPr>
              <w:t xml:space="preserve">  (р.193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ананы и лимоны», «Мой старый дом», «Чиж-Королевич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>215 лет  со дня рождения английского поэта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b/>
                <w:sz w:val="32"/>
              </w:rPr>
              <w:t>Перси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Биши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Шелли</w:t>
            </w:r>
            <w:r>
              <w:rPr>
                <w:sz w:val="32"/>
                <w:lang w:val="en-US"/>
              </w:rPr>
              <w:t xml:space="preserve">  (Percy Bysshe Shelley)  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1792-1822)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60 лет со дня рождения норвеж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Юстейна Гордер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Jostei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Gaarder</w:t>
            </w:r>
            <w:r>
              <w:rPr>
                <w:sz w:val="32"/>
              </w:rPr>
              <w:t xml:space="preserve">)  (р. 1952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пельсиновая девушка», «Мир Софии», «Рождественская мистери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иктора Ароновича Дувидова</w:t>
            </w:r>
            <w:r>
              <w:rPr>
                <w:sz w:val="32"/>
              </w:rPr>
              <w:t xml:space="preserve">  (1932-2000)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>Иллюстрации к книгам: Киплинг Р. «Маугли», «Мотылёк, который топнул ногой»; Чуковский К. И. «Доктор Айболит», «Муха Цокотуха»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75 лет со дня рождения художника-иллюстратор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Николая Александровича Эстиса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(н. и. Нисон Соломонович Эстис)  (р. 1937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Иллюстрации к книгам:  Войнич Л. «Овод»; Грин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А. С.«Алые парус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Юрия Павловича Казакова</w:t>
            </w:r>
            <w:r>
              <w:rPr>
                <w:sz w:val="32"/>
              </w:rPr>
              <w:t xml:space="preserve">  (1927-1982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Арктур – гончий пес», «Где лето с зимою встречаются», «Жадный Чик и кот Вась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00 лет со дня рождения бразильского писателя 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b/>
                <w:sz w:val="32"/>
              </w:rPr>
              <w:t>Жоржи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Амаду</w:t>
            </w:r>
            <w:r>
              <w:rPr>
                <w:sz w:val="32"/>
                <w:lang w:val="en-US"/>
              </w:rPr>
              <w:t xml:space="preserve">  (Jorge Leal Amado de Faria)  (1912-200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енералы песчаных карьеров» («Капитаны песка»), «Лавка чудес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5 лет со дня рождения английской писательницы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Энид Мэри Блайтон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Enid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Mary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lyton</w:t>
            </w:r>
            <w:r>
              <w:rPr>
                <w:sz w:val="32"/>
              </w:rPr>
              <w:t>)  (1897-196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еликолепная пятёрка на острове сокровищ», «Знаменитый утёнок Тим», «Тайны секретной семер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0 лет со дня рождения немецкого писателя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Эрвина Штриттматтер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Ervi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Strittmatter</w:t>
            </w:r>
            <w:r>
              <w:rPr>
                <w:sz w:val="32"/>
              </w:rPr>
              <w:t xml:space="preserve">)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912-199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Лавка», «Погонщик волов», «Чудоде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45 лет со дня рождения английского писателя, лауреата Нобелевской премии (1932)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Джона Голсуорси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  <w:lang w:val="en-US"/>
              </w:rPr>
              <w:t xml:space="preserve">(John Galsworthy)  </w:t>
            </w:r>
            <w:r>
              <w:rPr>
                <w:sz w:val="32"/>
              </w:rPr>
              <w:t xml:space="preserve">(1867-1933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ага о Форсайтах», «Цвет яблони», «Человек из Девон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25 лет со дня рождения русского композитора </w:t>
            </w:r>
            <w:r>
              <w:rPr>
                <w:b/>
                <w:sz w:val="32"/>
              </w:rPr>
              <w:t>Александра Александровича Алябьева</w:t>
            </w:r>
            <w:r>
              <w:rPr>
                <w:sz w:val="32"/>
              </w:rPr>
              <w:t xml:space="preserve"> (1787-185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пера: «Лунная ночь, или Домовые»; балет «Волшебный барабан»; романсы «Соловей», «Я вас любил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5 лет со дня рождения русского композитора, народного артиста РСФСР, лауреата Государственной премии СССР (1943) </w:t>
            </w:r>
            <w:r>
              <w:rPr>
                <w:b/>
                <w:sz w:val="32"/>
              </w:rPr>
              <w:t xml:space="preserve">Мариана Викторовича Коваля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н. ф. Ковалёв)  (1907-197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перы: «Волк и семеро козлят», «Емельян Пугачёв», «Севастопольц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5 лет со дня рождения русского драматург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лександра Валентиновича Вампилова</w:t>
            </w:r>
            <w:r>
              <w:rPr>
                <w:sz w:val="32"/>
              </w:rPr>
              <w:t xml:space="preserve">  (1937-197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рощание в июне», «Старший сын», «Утиная охот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26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асилия Павловича Аксенова</w:t>
            </w:r>
            <w:r>
              <w:rPr>
                <w:sz w:val="32"/>
              </w:rPr>
              <w:t xml:space="preserve">  (1932-200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пельсины из Марокко», «Мой дедушка – памятник», «Сундучок, в котором что-то стучит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85 лет со дня рождения бельгийского писателя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Шарля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Теодора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Анри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Де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остера</w:t>
            </w:r>
            <w:r>
              <w:rPr>
                <w:sz w:val="3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(Charles-Theodore-Henri De Coster)  (1827-187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Легенда об Уленшпигеле и Ламме Гудзаке», «Фламандские легенд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40 лет со дня рождения английского художника-графика, иллюстратора, поэта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Обри Винсента Бердслея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Aubrey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Vincent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erdslay</w:t>
            </w:r>
            <w:r>
              <w:rPr>
                <w:sz w:val="32"/>
              </w:rPr>
              <w:t>)  (1872-189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произведениям О. Уайльд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80 лет со дня рождения бразильской писательницы, лауреата Международной премии им. Х. К. Андерсена (1982)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Лиджи Божунги Нуньес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Lygia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ojunga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Nunes</w:t>
            </w:r>
            <w:r>
              <w:rPr>
                <w:sz w:val="32"/>
              </w:rPr>
              <w:t>) (р.193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нжелика», «Дом крёстной», «Приятел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50 лет со дня рождения бельгийского писателя, драматурга и философа, лауреата Нобелевской премии (1911)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Мориса Метерлинк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Mauris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Maeterlinck</w:t>
            </w:r>
            <w:r>
              <w:rPr>
                <w:sz w:val="32"/>
              </w:rPr>
              <w:t>)  (1862-194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Жуазель», «Разум цветов», «Синяя птиц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3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0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италия Георгиевича Губарева</w:t>
            </w:r>
            <w:r>
              <w:rPr>
                <w:sz w:val="32"/>
              </w:rPr>
              <w:t xml:space="preserve">  (1912-198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 тридевятом царстве», «Королевство кривых зеркал», «Остров пирато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9"/>
        <w:rPr>
          <w:b w:val="false"/>
          <w:b w:val="false"/>
        </w:rPr>
      </w:pPr>
      <w:r>
        <w:rPr>
          <w:b w:val="false"/>
        </w:rPr>
        <w:t>СЕНТЯБР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Всероссийский праздник </w:t>
            </w:r>
            <w:r>
              <w:rPr>
                <w:b/>
                <w:i/>
                <w:iCs/>
                <w:sz w:val="32"/>
              </w:rPr>
              <w:t>«</w:t>
            </w:r>
            <w:r>
              <w:rPr>
                <w:b/>
                <w:bCs/>
                <w:i/>
                <w:iCs/>
                <w:sz w:val="32"/>
              </w:rPr>
              <w:t>День знаний»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>Международный день уничтожения военной игрушки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(Отмечается с 1988 г. по инициативе Всемирной ассоциации помощи сиротам и детям, лишенным родительской опеки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363" w:type="dxa"/>
            <w:tcBorders/>
          </w:tcPr>
          <w:p>
            <w:pPr>
              <w:pStyle w:val="3"/>
              <w:ind w:right="-66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день распространения грамотност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>(Отмечается с 1967 г. по решению ЮНЕСКО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красоты  </w:t>
            </w:r>
            <w:r>
              <w:rPr>
                <w:sz w:val="32"/>
              </w:rPr>
              <w:t>(</w:t>
            </w:r>
            <w:r>
              <w:rPr>
                <w:i/>
                <w:iCs/>
                <w:sz w:val="32"/>
              </w:rPr>
              <w:t>Инициатива проведения принадлежит Международному комитету эстетики и косметологии СИДЕСКО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lang w:val="en-US"/>
              </w:rPr>
              <w:t>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i/>
                <w:sz w:val="32"/>
              </w:rPr>
              <w:t>Международный день мира</w:t>
            </w:r>
            <w:r>
              <w:rPr>
                <w:sz w:val="32"/>
              </w:rPr>
              <w:t xml:space="preserve">  (</w:t>
            </w:r>
            <w:r>
              <w:rPr>
                <w:i/>
                <w:iCs/>
                <w:sz w:val="32"/>
              </w:rPr>
              <w:t>Отмечается  по решению ООН с 1981 г. в третий вторник сентября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Всемирный день моря  </w:t>
            </w:r>
            <w:r>
              <w:rPr>
                <w:sz w:val="32"/>
              </w:rPr>
              <w:t>(</w:t>
            </w:r>
            <w:r>
              <w:rPr>
                <w:i/>
                <w:iCs/>
                <w:sz w:val="32"/>
              </w:rPr>
              <w:t>Отмечается с 1978 г. по инициативе ООН в последнюю неделю сентября. В России этот день празднуется 24 сентября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85 лет со дня рождения белорусского писателя и литературовед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Алеся </w:t>
            </w:r>
            <w:r>
              <w:rPr>
                <w:sz w:val="32"/>
              </w:rPr>
              <w:t xml:space="preserve">(Александра) </w:t>
            </w:r>
            <w:r>
              <w:rPr>
                <w:b/>
                <w:sz w:val="32"/>
              </w:rPr>
              <w:t>Михайловича Адамовича</w:t>
            </w:r>
            <w:r>
              <w:rPr>
                <w:sz w:val="32"/>
              </w:rPr>
              <w:t xml:space="preserve">  (1927-1994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Блокадная книга» (в соавторстве с Д. Граниным), «Последняя пастораль», «Хатынская повест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лексея Константиновича Толстого</w:t>
            </w:r>
            <w:r>
              <w:rPr>
                <w:sz w:val="32"/>
              </w:rPr>
              <w:t xml:space="preserve">  (1817-187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нязь Серебряный», «Колокольчики мои… : стихи», «О, отпусти меня снова, Создатель, на землю… : стихи о Бог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40 лет со дня рождения русского писателя, путешественника и этнограф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ладимира Клавдиевича Арсеньева</w:t>
            </w:r>
            <w:r>
              <w:rPr>
                <w:sz w:val="32"/>
              </w:rPr>
              <w:t xml:space="preserve">  (1872-193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стречи в тайге», «Дерсу Узала», «По Уссурийскому краю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05 лет со дня рождения русского фольклориста-этнографа, собирателя и издателя русского фольклора и памятников старины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Ивана Петровича Сахарова</w:t>
            </w:r>
            <w:r>
              <w:rPr>
                <w:sz w:val="32"/>
              </w:rPr>
              <w:t xml:space="preserve">  (1807-186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есни русского народа», «Путешествия русских людей в чужие земли», «Русские народные сказ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00 лет со дня рождения датского художника-карикатурист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Херлупа Бидструп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 xml:space="preserve">Herluf Bidstrup)  </w:t>
            </w:r>
            <w:r>
              <w:rPr>
                <w:sz w:val="32"/>
              </w:rPr>
              <w:t>(1912-198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150 лет со дня рождения американского писателя-новеллист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О. Генри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O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lang w:val="en-US"/>
              </w:rPr>
              <w:t>Henry</w:t>
            </w:r>
            <w:r>
              <w:rPr>
                <w:sz w:val="32"/>
              </w:rPr>
              <w:t>)  (н. и. Уильям Сидни Портер)  (1862-191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ождь краснокожих», «Дары волхвов», «Короли и капуст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3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Бориса Степановича Житкова</w:t>
            </w:r>
            <w:r>
              <w:rPr>
                <w:sz w:val="32"/>
              </w:rPr>
              <w:t xml:space="preserve">  (1882-193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орские истории», «Рассказы о животных», «Что бывало», «Что я видел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10 лет со дня рождения русского биолога, писателя-популяриза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Иосифа Ароновича Халифмана</w:t>
            </w:r>
            <w:r>
              <w:rPr>
                <w:sz w:val="32"/>
              </w:rPr>
              <w:t xml:space="preserve">  (1902-198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Отступившие в подземелье», «Пароль скрещенных антенн», «Четырехкрылые корсар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95 лет со дня рождения немец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Теодора Шторм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Theodo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Storm</w:t>
            </w:r>
            <w:r>
              <w:rPr>
                <w:sz w:val="32"/>
              </w:rPr>
              <w:t>)</w:t>
            </w:r>
            <w:r>
              <w:rPr>
                <w:b/>
                <w:sz w:val="32"/>
              </w:rPr>
              <w:t xml:space="preserve">  </w:t>
            </w:r>
            <w:r>
              <w:rPr>
                <w:sz w:val="32"/>
              </w:rPr>
              <w:t>(1817-1888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Без вести пропавший», «Всадник на белом коне», «Дочь кукольного комедиант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5 лет со дня рождения русского ученого, изобретателя, конструктора, мыслителя,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Константина Эдуардовича Циолковского</w:t>
            </w:r>
            <w:r>
              <w:rPr>
                <w:sz w:val="32"/>
              </w:rPr>
              <w:t xml:space="preserve">  (1857-193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не Земли», «На Лун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0 лет со дня рождения русского кинорежиссе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Надежды Николаевны Кошеверовой</w:t>
            </w:r>
            <w:r>
              <w:rPr>
                <w:sz w:val="32"/>
              </w:rPr>
              <w:t xml:space="preserve">  (1902-198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Золушка», «Как Иванушка-дурачок за чудом ходил»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Старая, старая сказ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5 лет со дня рождения русской писательницы, переводчицы, историка литератур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Екатерины Вячеславовны Балобановой (Балабановой</w:t>
            </w:r>
            <w:r>
              <w:rPr>
                <w:sz w:val="32"/>
              </w:rPr>
              <w:t>)  (1847-192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Наследники Вюльфингов : предания Германских народов средневековой Европы в пересказах Е. Бало-бановой и О. Петерсон», « Рыцари Круглого Стола» : предания Романских народов средневековой Европы в пересказах Е. Балобановой и О. Петерсон», «Сокровище  Нифлунгов : предания Скандинавских народов средневековой Европы в пересказах Е. Балобановой и О. Петерсон»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5 лет со дня рождения английского писател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Горация (Хораса) Уолпол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Horac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Walpole</w:t>
            </w:r>
            <w:r>
              <w:rPr>
                <w:sz w:val="32"/>
              </w:rPr>
              <w:t xml:space="preserve">)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717-179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Замок Отранто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5 лет со дня рождения художника-иллюстратора </w:t>
            </w:r>
            <w:r>
              <w:rPr>
                <w:b/>
                <w:sz w:val="32"/>
              </w:rPr>
              <w:t>Бориса Павловича Кыштымова</w:t>
            </w:r>
            <w:r>
              <w:rPr>
                <w:sz w:val="32"/>
              </w:rPr>
              <w:t xml:space="preserve">  (1927-2007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Иллюстрации к книгам: Дмитриев Ю. Д. «Человек и животные»; Константиновский М. А. «Почему вода мокрая»; Сахарнов </w:t>
            </w:r>
            <w:r>
              <w:rPr>
                <w:sz w:val="32"/>
                <w:lang w:val="en-US"/>
              </w:rPr>
              <w:t>C</w:t>
            </w:r>
            <w:r>
              <w:rPr>
                <w:sz w:val="32"/>
              </w:rPr>
              <w:t>. В. «Едем, плаваем, летаем…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20 со дня рождения русского писателя, одного из творцов русского исторического роман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Ивана Ивановича Лажечникова</w:t>
            </w:r>
            <w:r>
              <w:rPr>
                <w:sz w:val="32"/>
              </w:rPr>
              <w:t xml:space="preserve">  (1792-186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асурман», «Ледяной дом», «Последний Нови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80 лет со дня рождения русского писателя, поэта и драматурга </w:t>
            </w:r>
            <w:r>
              <w:rPr>
                <w:b/>
                <w:sz w:val="32"/>
              </w:rPr>
              <w:t xml:space="preserve">Владимира Николаевича Войновича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р. 193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Жизнь и необычайные приключения солдата Ивана Чонкина», «Москва 2042», «Монументальная пропаганд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КТЯБР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Международный день музыки  </w:t>
            </w:r>
            <w:r>
              <w:rPr>
                <w:bCs/>
                <w:i/>
                <w:iCs/>
                <w:sz w:val="32"/>
              </w:rPr>
              <w:t>(Отмечается по решению ЮНЕСКО с 1975 г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Международный день пожилых людей  </w:t>
            </w:r>
            <w:r>
              <w:rPr>
                <w:bCs/>
                <w:i/>
                <w:iCs/>
                <w:sz w:val="32"/>
              </w:rPr>
              <w:t>(Учрежден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  <w:t>ООН в 1990 г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Международный день животных</w:t>
            </w:r>
            <w:r>
              <w:rPr>
                <w:sz w:val="32"/>
              </w:rPr>
              <w:t xml:space="preserve">  (</w:t>
            </w:r>
            <w:r>
              <w:rPr>
                <w:i/>
                <w:iCs/>
                <w:sz w:val="32"/>
              </w:rPr>
              <w:t>Отмечается в день</w:t>
            </w:r>
            <w:r>
              <w:rPr>
                <w:sz w:val="32"/>
              </w:rPr>
              <w:t xml:space="preserve"> </w:t>
            </w:r>
            <w:r>
              <w:rPr>
                <w:i/>
                <w:iCs/>
                <w:sz w:val="32"/>
              </w:rPr>
              <w:t>именин Франциска Ассизского – защитника и покровителя животных с 1931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Всемирный день учителя  </w:t>
            </w:r>
            <w:r>
              <w:rPr>
                <w:i/>
                <w:iCs/>
                <w:sz w:val="32"/>
              </w:rPr>
              <w:t>(Отмечается по решению ЮНЕСКО с 1944 г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Всемирный день почты  </w:t>
            </w:r>
            <w:r>
              <w:rPr>
                <w:bCs/>
                <w:i/>
                <w:iCs/>
                <w:sz w:val="32"/>
              </w:rPr>
              <w:t>(</w:t>
            </w:r>
            <w:r>
              <w:rPr>
                <w:i/>
                <w:iCs/>
                <w:sz w:val="32"/>
              </w:rPr>
              <w:t>В этот день в 1874 г. был основан Всемирный почтовый союз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День Царскосельского лицея  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(В этот день в 1811 году открылся Императорский Царскосельский лицей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Международный день школьных библиотек </w:t>
            </w:r>
            <w:r>
              <w:rPr>
                <w:i/>
                <w:iCs/>
                <w:sz w:val="32"/>
              </w:rPr>
              <w:t>(Учрежден Международной ассоциацией школьных библиотек, отмечается в 4-й понедельник октября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День Организации Объединенных Наций  </w:t>
            </w:r>
            <w:r>
              <w:rPr>
                <w:i/>
                <w:iCs/>
                <w:sz w:val="32"/>
              </w:rPr>
              <w:t>(24 октября 1945 г. вступил в силу Устав Организации Объединенных Наций, с 1948 г. отмечается как день ООН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Всемирный день аудиовизуального наследия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  <w:t>(Учрежден в 2005 г. на 33 сессии Генеральной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  <w:t>конференции ЮНЕСКО, впервые отмечен в 2007 г.)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Международный день анимации  </w:t>
            </w:r>
            <w:r>
              <w:rPr>
                <w:bCs/>
                <w:i/>
                <w:iCs/>
                <w:sz w:val="32"/>
              </w:rPr>
              <w:t>(Учрежден в 2002 г.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  <w:t>Международной Ассоциацией Анимационного кино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32"/>
                <w:lang w:val="en-US"/>
              </w:rPr>
              <w:t>ASIFA</w:t>
            </w:r>
            <w:r>
              <w:rPr>
                <w:bCs/>
                <w:i/>
                <w:iCs/>
                <w:sz w:val="32"/>
              </w:rPr>
              <w:t xml:space="preserve"> в честь первого показа «оптического театра» </w:t>
            </w:r>
            <w:r>
              <w:rPr>
                <w:b/>
                <w:bCs/>
                <w:i/>
                <w:iCs/>
                <w:sz w:val="32"/>
              </w:rPr>
              <w:t xml:space="preserve">в 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  <w:t>Париже в 1892 г., в России впервые отмечался в 2007 г.)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165 лет со дня рождения французского писателя и путешественника  </w:t>
            </w:r>
            <w:r>
              <w:rPr>
                <w:b/>
                <w:sz w:val="32"/>
              </w:rPr>
              <w:t xml:space="preserve">Луи Анри Буссенара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Loui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Henri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oussenard</w:t>
            </w:r>
            <w:r>
              <w:rPr>
                <w:sz w:val="32"/>
              </w:rPr>
              <w:t>)  (1847-1910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Голубой человек», «Капитан Сорви-голова», «Похитители бриллианто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русского критика, литературовед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Игоря Павловича Мотяшова</w:t>
            </w:r>
            <w:r>
              <w:rPr>
                <w:sz w:val="32"/>
              </w:rPr>
              <w:t xml:space="preserve">  (р.193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трудничал с журналом «Детская литератур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20 лет со дня рождения русской поэтесс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Марины Ивановны Цветаевой</w:t>
            </w:r>
            <w:r>
              <w:rPr>
                <w:sz w:val="32"/>
              </w:rPr>
              <w:t xml:space="preserve">  (1892-194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етский юг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465 лет со дня рождения испанского писателя, поэт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игеля де Сервантеса Сааведры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Miguel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d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Cervantes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Saavedra</w:t>
            </w:r>
            <w:r>
              <w:rPr>
                <w:sz w:val="32"/>
              </w:rPr>
              <w:t>)  (1547-161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алатея», «Дон Кихот», «Прекрасная испан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0 лет со дня рождения русского и французского художника, переводч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Бориса Васильевича Зворыкина</w:t>
            </w:r>
            <w:r>
              <w:rPr>
                <w:sz w:val="32"/>
              </w:rPr>
              <w:t xml:space="preserve">  (1872-194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е:  Пушкин А. С. «Сказ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ревел на французский язык и проиллюстрировал русские сказки: «Василиса Прекрасная», «Жар-Птица» «Марья Моревна», «Снегуроч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70 лет со дня рождения русского живописц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асилия Васильевича Верещагина</w:t>
            </w:r>
            <w:r>
              <w:rPr>
                <w:sz w:val="32"/>
              </w:rPr>
              <w:t xml:space="preserve">  (1842-190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Ильи Ильфа</w:t>
            </w:r>
            <w:r>
              <w:rPr>
                <w:sz w:val="32"/>
              </w:rPr>
              <w:t xml:space="preserve"> (н. ф. Файнзильберг Илья Арнольдович)  (1897-193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Двенадцать стульев», «Золотой теленок» (в соавторстве с Е. Петровым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40 лет со дня рождения русского писателя, литературного критика, переводчика и композитора </w:t>
            </w:r>
            <w:r>
              <w:rPr>
                <w:b/>
                <w:sz w:val="32"/>
              </w:rPr>
              <w:t>Михаила Алексеевича Кузмина</w:t>
            </w:r>
            <w:r>
              <w:rPr>
                <w:sz w:val="32"/>
              </w:rPr>
              <w:t xml:space="preserve">  (1872-1936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Переводы: Гомер, Апулей, И. В. Гете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0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Петра Александровича Алякринского</w:t>
            </w:r>
            <w:r>
              <w:rPr>
                <w:sz w:val="32"/>
              </w:rPr>
              <w:t xml:space="preserve">  (1892-196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Волков А. М. «Два брата»; Толстой А. Н. «Аэлита»; Шторм Г. П. «Полтав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русского писателя, лауреата Государственной премии РФ в области литературы и искусства (2003)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асилия Ивановича Белова</w:t>
            </w:r>
            <w:r>
              <w:rPr>
                <w:sz w:val="32"/>
              </w:rPr>
              <w:t xml:space="preserve">  (р.193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ануны», «Плотницкие рассказы», «Рассказы о всякой живност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55 лет со дня рождения русского художника-иллюстратор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Дмитрия Ивановича Махашвили</w:t>
            </w:r>
            <w:r>
              <w:rPr>
                <w:sz w:val="32"/>
              </w:rPr>
              <w:t xml:space="preserve">  (р. 1957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Работает совместно с Юлией Панипартово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«Аладдин и волшебная лампа»; Андерсен Х. К. «Сказки»; Кэрролл Л. «Алиса в волшебной стран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0 лет со дня рождения американской писательницы, лауреата Международной премии им. Х. К. Андерсена (1998)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Кэтрин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Патерсон</w:t>
            </w:r>
            <w:r>
              <w:rPr>
                <w:b/>
                <w:sz w:val="32"/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(Katherine Paterson)</w:t>
            </w:r>
            <w:r>
              <w:rPr>
                <w:b/>
                <w:sz w:val="32"/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(</w:t>
            </w:r>
            <w:r>
              <w:rPr>
                <w:sz w:val="32"/>
              </w:rPr>
              <w:t>р</w:t>
            </w:r>
            <w:r>
              <w:rPr>
                <w:sz w:val="32"/>
                <w:lang w:val="en-US"/>
              </w:rPr>
              <w:t>.1932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Великолепная Гилли Хопкинс», «Иакова Я возлюбил»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ост в Теравифию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0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Евгения Андреевича Пермяка</w:t>
            </w:r>
            <w:r>
              <w:rPr>
                <w:sz w:val="32"/>
              </w:rPr>
              <w:t xml:space="preserve"> (н. ф. Виссов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902-198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олшебные краски», «На все цвета радуги», «Памятные узел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9"/>
        <w:rPr>
          <w:b w:val="false"/>
          <w:b w:val="false"/>
        </w:rPr>
      </w:pPr>
      <w:r>
        <w:rPr>
          <w:b w:val="false"/>
        </w:rPr>
        <w:t>НОЯБР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40"/>
        <w:gridCol w:w="2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32"/>
              </w:rPr>
              <w:t xml:space="preserve">День народного единства </w:t>
            </w:r>
            <w:r>
              <w:rPr>
                <w:i/>
                <w:iCs/>
                <w:sz w:val="32"/>
              </w:rPr>
              <w:t xml:space="preserve"> (Принят Государственной Думой РФ 24 декабря 2004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32"/>
              </w:rPr>
              <w:t xml:space="preserve">День Октябрьской революции 1917 года  </w:t>
            </w:r>
            <w:r>
              <w:rPr>
                <w:i/>
                <w:iCs/>
                <w:sz w:val="32"/>
              </w:rPr>
              <w:t>(Отмечается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в соответствии с Федеральным законом «О днях воинской славы и памятных датах России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Международный день толерантности  </w:t>
            </w:r>
            <w:r>
              <w:rPr>
                <w:i/>
                <w:iCs/>
                <w:sz w:val="32"/>
              </w:rPr>
              <w:t>(ЮНЕСКО принята Декларация принципов толерантности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в 1995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Всемирный день ребенка  </w:t>
            </w:r>
            <w:r>
              <w:rPr>
                <w:i/>
                <w:iCs/>
                <w:sz w:val="32"/>
              </w:rPr>
              <w:t>(Отмечается по решению ООН с 1954 г. 20 ноября знаменует день принятия в 1989 г. Конвенции о правах ребенка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Всемирный день приветствий</w:t>
            </w:r>
            <w:r>
              <w:rPr>
                <w:sz w:val="32"/>
              </w:rPr>
              <w:t xml:space="preserve">  </w:t>
            </w:r>
            <w:r>
              <w:rPr>
                <w:i/>
                <w:sz w:val="32"/>
              </w:rPr>
              <w:t>(Придумали этот праздник два брата – Майкл и Брайон Маккормак из американского штата Небраска в 1973 г. В этом празднике-игре правила очень просты: достаточно в этот день поздороваться с десятью незнакомыми людьми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Всемирный день информации</w:t>
            </w:r>
            <w:r>
              <w:rPr>
                <w:i/>
                <w:iCs/>
                <w:sz w:val="32"/>
              </w:rPr>
              <w:t xml:space="preserve">  (Учрежден по инициативе Международной академии информатизации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  <w:lang w:val="en-US"/>
              </w:rPr>
              <w:t>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День Матери  </w:t>
            </w:r>
            <w:r>
              <w:rPr>
                <w:i/>
                <w:iCs/>
                <w:sz w:val="32"/>
              </w:rPr>
              <w:t>(Учрежден указом Президента Р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i/>
                <w:iCs/>
                <w:sz w:val="32"/>
              </w:rPr>
              <w:t xml:space="preserve"> </w:t>
            </w:r>
            <w:r>
              <w:rPr>
                <w:i/>
                <w:iCs/>
                <w:sz w:val="32"/>
              </w:rPr>
              <w:t>в 1998 г. Отмечается в последнее воскресенье ноября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-3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Всероссийская неделя «Театр и дети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</w:rPr>
              <w:t>(Учреждена Министерством культуры РСФСР,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Министерством просвещения РСФСР, ЦК ВЛКСМ,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СП РСФСР, ВТО в 1974 г.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5 лет со дня рождения балкарского поэ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Кайсына Шуваевича Кулиева  (</w:t>
            </w:r>
            <w:r>
              <w:rPr>
                <w:sz w:val="32"/>
              </w:rPr>
              <w:t>1917-198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ысокие деревья», «Сказка о добром Муравье», «Сказка Солнц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5 лет со дня рождения русского писателя, декабрис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лександра Александровича Бестужева-Марлинского</w:t>
            </w:r>
            <w:r>
              <w:rPr>
                <w:sz w:val="32"/>
              </w:rPr>
              <w:t xml:space="preserve">  (1797-1837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Замок Нейгаузен», «Роман в семи письмах», «Фрегат «Надежд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25 лет со дня рождения русского поэта, драматурга и переводчика </w:t>
            </w:r>
            <w:r>
              <w:rPr>
                <w:b/>
                <w:sz w:val="32"/>
              </w:rPr>
              <w:t>Самуила Яковлевича Маршака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887-196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от какой рассеянный», «Сказка о глупом мышонке», «Цирк»; переводы: Бернс Р.«Лирика»; Буш В. «Плих и Плюх»; Шекспир В. «Сонет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60 лет со дня рождения русского писателя, драматург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Дмитрия Наркисовича Мамина-Сибиряка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н. ф. Мамин)  (1852-1912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Аленушкины сказки», «Емеля-охотник», «Зимовье на Студеной», «Серая Шей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натолия Николаевича Томилина</w:t>
            </w:r>
            <w:r>
              <w:rPr>
                <w:sz w:val="32"/>
              </w:rPr>
              <w:t xml:space="preserve"> (н. ф. Бразоль)  (р.192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ерои и рыцари : детская военная энциклопедия», «Занимательно об астрономии», «Как люди открывали свою Землю», «Полководцы и завоеватели : детская военная энциклопеди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русской писательниц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Самуэллы Иосифовны Фингарет</w:t>
            </w:r>
            <w:r>
              <w:rPr>
                <w:sz w:val="32"/>
              </w:rPr>
              <w:t xml:space="preserve">  (р.192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Богат и славен город Москва», «Знак «фэн» на бамбуке», «Скифы в остроконечных шапках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5 лет со дня рождения художника-иллюстра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Давида Соломоновича Хайкина</w:t>
            </w:r>
            <w:r>
              <w:rPr>
                <w:sz w:val="32"/>
              </w:rPr>
              <w:t xml:space="preserve">  (1927-200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Иллюстрации к книгам: Андерсен Х. К. «Дикие лебеди»; Маршак С. Я. «Вот какой рассеянный»; Эйкен Д.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Королева Лун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0 лет со дня рождения американ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Курта Воннегут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Kurt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Vonnegut</w:t>
            </w:r>
            <w:r>
              <w:rPr>
                <w:sz w:val="32"/>
              </w:rPr>
              <w:t>)  (1922-2007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Бойня номер пять, или Крестовый поход детей», «Колыбель для кошки», «Лохматый пес Тома Эдисон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4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105 лет со дня рождения шведской писательницы, лауреата Международной премии им. Х. К. Андерсена (1958)  </w:t>
            </w:r>
            <w:r>
              <w:rPr>
                <w:b/>
                <w:sz w:val="32"/>
              </w:rPr>
              <w:t xml:space="preserve">Астрид Анны Эмилии Линдгрен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Astrid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nna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Emilia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Lindgren</w:t>
            </w:r>
            <w:r>
              <w:rPr>
                <w:sz w:val="32"/>
              </w:rPr>
              <w:t>)  (1907-200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ио, мой Мио!», «Пеппи Длинныйчулок», «Расмус-бродяга», «Три повести о Малыше и Карлсон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450 лет со дня рождения испанского драматурга, поэта и прозаика </w:t>
            </w:r>
            <w:r>
              <w:rPr>
                <w:b/>
                <w:sz w:val="32"/>
              </w:rPr>
              <w:t xml:space="preserve">Феликса Лопе де Вега и Карпио  </w:t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(Felix Lope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de Vega y Carpio)  (1562-163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Звезда Севильи», «Собака на сене», «Учитель танце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65 лет со дня рождения русского писателя и поэт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Григория Бенционовича Остера</w:t>
            </w:r>
            <w:r>
              <w:rPr>
                <w:sz w:val="32"/>
              </w:rPr>
              <w:t xml:space="preserve">  (р.194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редные советы», «Зарядка для хвоста», «Книга о вкусной и здоровой пище людоед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5 лет со дня рождения английского поэта и художник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Уильяма Блейк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William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lake</w:t>
            </w:r>
            <w:r>
              <w:rPr>
                <w:sz w:val="32"/>
              </w:rPr>
              <w:t>)  (1757-182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есни Невинности и Опыт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10 лет со дня рождения немецкого писателя, сказочник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Вильгельма Гауфа</w:t>
            </w:r>
            <w:r>
              <w:rPr>
                <w:sz w:val="32"/>
              </w:rPr>
              <w:t xml:space="preserve">  (</w:t>
            </w:r>
            <w:r>
              <w:rPr>
                <w:sz w:val="32"/>
                <w:lang w:val="en-US"/>
              </w:rPr>
              <w:t>Wilhelm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Hauff</w:t>
            </w:r>
            <w:r>
              <w:rPr>
                <w:sz w:val="32"/>
              </w:rPr>
              <w:t>)  (1802-182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алиф-аист», «Карлик Нос», «Маленький Мук», «Холодное сердц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80 лет со дня рождения американской писательницы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Луизы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Мэй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Олкотт</w:t>
            </w:r>
            <w:r>
              <w:rPr>
                <w:b/>
                <w:sz w:val="32"/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(Louisa May Alcott)  (1832-188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аленькие женщины», «Роза в цвету», «Роза и семь братье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34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345 лет со дня рождения английского писателя-сатирика и политического деятеля </w:t>
            </w:r>
            <w:r>
              <w:rPr>
                <w:b/>
                <w:sz w:val="32"/>
              </w:rPr>
              <w:t xml:space="preserve">Джонатана Свифта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Jonatha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Swift</w:t>
            </w:r>
            <w:r>
              <w:rPr>
                <w:sz w:val="32"/>
              </w:rPr>
              <w:t>)</w:t>
            </w:r>
            <w:r>
              <w:rPr>
                <w:b/>
                <w:sz w:val="32"/>
              </w:rPr>
              <w:t xml:space="preserve">  </w:t>
            </w:r>
            <w:r>
              <w:rPr>
                <w:sz w:val="32"/>
              </w:rPr>
              <w:t>(1667-174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утешествия Лемюэля Гулливер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9"/>
        <w:rPr/>
      </w:pPr>
      <w:r>
        <w:rPr/>
        <w:t>ДЕКАБРЬ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День Героев Отечества  </w:t>
            </w:r>
            <w:r>
              <w:rPr>
                <w:bCs/>
                <w:i/>
                <w:iCs/>
                <w:sz w:val="32"/>
              </w:rPr>
              <w:t xml:space="preserve">(Отмечается с 2007 г. в 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  <w:t xml:space="preserve">соответствии с Федеральным законом № 231-Ф3 от 24 октября 2007 г. «О внесении изменений в статью </w:t>
            </w:r>
            <w:r>
              <w:rPr>
                <w:bCs/>
                <w:i/>
                <w:iCs/>
                <w:sz w:val="32"/>
                <w:lang w:val="en-US"/>
              </w:rPr>
              <w:t>I</w:t>
            </w:r>
            <w:r>
              <w:rPr>
                <w:bCs/>
                <w:i/>
                <w:iCs/>
                <w:sz w:val="32"/>
              </w:rPr>
              <w:t xml:space="preserve">. </w:t>
            </w:r>
            <w:r>
              <w:rPr>
                <w:bCs/>
                <w:i/>
                <w:iCs/>
                <w:sz w:val="32"/>
                <w:lang w:val="en-US"/>
              </w:rPr>
              <w:t>I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  <w:t>«О днях воинской славы и памятных датах Росси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Всемирный день детского телевидения</w:t>
            </w:r>
            <w:r>
              <w:rPr>
                <w:bCs/>
                <w:iCs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и радиовещания</w:t>
            </w:r>
            <w:r>
              <w:rPr>
                <w:bCs/>
                <w:iCs/>
                <w:sz w:val="32"/>
              </w:rPr>
              <w:t xml:space="preserve"> </w:t>
            </w:r>
            <w:r>
              <w:rPr>
                <w:bCs/>
                <w:i/>
                <w:iCs/>
                <w:sz w:val="32"/>
              </w:rPr>
              <w:t>(Отмечается по инициативе ЮНИСЕФ (Детский фонд ООН) с 1994 г.во второе воскресенье декабр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 xml:space="preserve">Международный день прав человека  </w:t>
            </w:r>
            <w:r>
              <w:rPr>
                <w:bCs/>
                <w:i/>
                <w:iCs/>
                <w:sz w:val="32"/>
              </w:rPr>
              <w:t>(В 1948 г. Генеральная ассамблея ООН приняла всеобщую декларацию, провозгласившую право каждого на жизнь, свободу и неприкосновенность</w:t>
            </w:r>
            <w:r>
              <w:rPr>
                <w:i/>
                <w:iCs/>
                <w:sz w:val="32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День Конституции Российской Федерации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  <w:t>(Конституция принята всенародным голосованием в 1993 г. Отмечается в соответствии с Федеральным законом «О днях воинской славы и памятных датах России»</w:t>
            </w:r>
          </w:p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День Наума-Грамотника</w:t>
            </w:r>
            <w:r>
              <w:rPr>
                <w:bCs/>
                <w:i/>
                <w:iCs/>
                <w:sz w:val="32"/>
              </w:rPr>
              <w:t xml:space="preserve">  («Пророк Наум наставит на ум . Существовал обычай в первый день декабря, по старому стилю, отдавать отроков в ученье к дьячкам, отставным солдатам и прочим сельским грамотеям, так называемым мастерам грамоты)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6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32"/>
              </w:rPr>
              <w:t xml:space="preserve">105 лет со дня рождения русской поэтессы, переводчицы </w:t>
            </w:r>
            <w:r>
              <w:rPr>
                <w:b/>
                <w:bCs/>
                <w:iCs/>
                <w:sz w:val="32"/>
              </w:rPr>
              <w:t>Зинаиды Николаевной Александровой</w:t>
            </w:r>
            <w:r>
              <w:rPr>
                <w:bCs/>
                <w:iCs/>
                <w:sz w:val="32"/>
              </w:rPr>
              <w:t xml:space="preserve">  (1907-1983)</w:t>
            </w:r>
          </w:p>
          <w:p>
            <w:pPr>
              <w:pStyle w:val="Normal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«Елочка», «Пятеро из одной звездочки», «Смешные человечки»</w:t>
            </w:r>
          </w:p>
          <w:p>
            <w:pPr>
              <w:pStyle w:val="Normal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155 лет со дня рождения английского писателя и литературного критика </w:t>
            </w:r>
            <w:r>
              <w:rPr>
                <w:b/>
                <w:sz w:val="32"/>
              </w:rPr>
              <w:t xml:space="preserve">Джозефа Конрада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Joseph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Conrad</w:t>
            </w:r>
            <w:r>
              <w:rPr>
                <w:sz w:val="32"/>
              </w:rPr>
              <w:t>)  (н. ф. Юзеф Теодор Конрад Коженёвский, в устаревшей форме Теодор Иосиф Конрад Корженевский)  (1857-192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Американские рассказы», «Лорд Джим», «Сердце тьм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40 лет со дня рождения русской писательницы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лтаев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sz w:val="32"/>
              </w:rPr>
              <w:t>Ал.</w:t>
            </w:r>
            <w:r>
              <w:rPr>
                <w:sz w:val="32"/>
              </w:rPr>
              <w:t xml:space="preserve"> (н. и. Маргарита Владимировна Ямщикова)  (1872-1959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«В дебрях мордвы : Детство патриарха Никона», «Леонардо да Винчи», «Микеланджело», «Рафаэль»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30 лет со дня рождения русского писателя-популяризатора, публицист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Якова Исидоровича Перельмана</w:t>
            </w:r>
            <w:r>
              <w:rPr>
                <w:sz w:val="32"/>
              </w:rPr>
              <w:t xml:space="preserve">  (1882-194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Занимательная алгебра», «Занимательная геометрия», «Занимательная механика», «Занимательные задачи и опыт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85 лет со дня рождения русс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Дмитрия Михайловича Балашова </w:t>
            </w:r>
            <w:r>
              <w:rPr>
                <w:sz w:val="32"/>
              </w:rPr>
              <w:t xml:space="preserve"> (1927-200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Господин Великий Новгород», «Государи московские», «Куликово пол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80 лет со дня рождения норвежского поэта, драматурга и прозаика, лауреата Нобелевской премии (1903)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Бьёрнстьерне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Мартинуса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>Бьёрнсона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Bj</w:t>
            </w:r>
            <w:r>
              <w:rPr>
                <w:sz w:val="32"/>
              </w:rPr>
              <w:t>ǿ</w:t>
            </w:r>
            <w:r>
              <w:rPr>
                <w:sz w:val="32"/>
                <w:lang w:val="en-US"/>
              </w:rPr>
              <w:t>nstjern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Martinus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j</w:t>
            </w:r>
            <w:r>
              <w:rPr>
                <w:sz w:val="32"/>
              </w:rPr>
              <w:t>ǿ</w:t>
            </w:r>
            <w:r>
              <w:rPr>
                <w:sz w:val="32"/>
                <w:lang w:val="en-US"/>
              </w:rPr>
              <w:t>rnson</w:t>
            </w:r>
            <w:r>
              <w:rPr>
                <w:sz w:val="32"/>
              </w:rPr>
              <w:t>)  (1832-1910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Перчатка», «Проказник», «Рыбач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Марка Симовича (Семеновича) Ефетова</w:t>
            </w:r>
            <w:r>
              <w:rPr>
                <w:sz w:val="32"/>
              </w:rPr>
              <w:t xml:space="preserve">  (1907-199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алдайские колокольцы», «Девочка из Сталинграда»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Тельняшка – моряцкая рубаш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10 лет со дня рождения русского поэта, декабриста </w:t>
            </w:r>
            <w:r>
              <w:rPr>
                <w:b/>
                <w:sz w:val="32"/>
              </w:rPr>
              <w:t>Александра Ивановича Одоевского</w:t>
            </w:r>
            <w:r>
              <w:rPr>
                <w:sz w:val="32"/>
              </w:rPr>
              <w:t xml:space="preserve">  (1802-1839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Поэма «Василько»; стихотворения: «Зосима», «Старица-пророчица», «Струн вещих пламенные звуки…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5 лет со дня рождения переводчицы и литературовед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Людмилы Юльевны Брауде</w:t>
            </w:r>
            <w:r>
              <w:rPr>
                <w:sz w:val="32"/>
              </w:rPr>
              <w:t xml:space="preserve">  (р.192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ревела со шведского языка книги Лагерлеф С., Линдгрен А., Топелиуса С., Янссон Т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0 лет со дня рождения норвежского писателя, художника и композитора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Турбьёрна Эгнера</w:t>
            </w:r>
            <w:r>
              <w:rPr>
                <w:sz w:val="32"/>
              </w:rPr>
              <w:t xml:space="preserve">  (Т</w:t>
            </w:r>
            <w:r>
              <w:rPr>
                <w:sz w:val="32"/>
                <w:lang w:val="en-US"/>
              </w:rPr>
              <w:t xml:space="preserve">horbjǿrn Egner)  </w:t>
            </w:r>
            <w:r>
              <w:rPr>
                <w:sz w:val="32"/>
              </w:rPr>
              <w:t>(1912-1990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Кариус и Бактериус», «Люди и разбойники из Кардамона», «Приключения в лесу Ёлки-На-Горк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215 лет со дня рождения немецкого поэта, публициста и критика </w:t>
            </w:r>
            <w:r>
              <w:rPr>
                <w:b/>
                <w:sz w:val="32"/>
              </w:rPr>
              <w:t>Христиана Иоганна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Генриха Гейне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Christia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Johan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Heinrich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Heine</w:t>
            </w:r>
            <w:r>
              <w:rPr>
                <w:sz w:val="32"/>
              </w:rPr>
              <w:t>)  (1797-185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 лет со дня рождения английского книжного графика и писателя, лауреата международной премии им. Х. К. Андерсена (2002)  </w:t>
            </w:r>
            <w:r>
              <w:rPr>
                <w:b/>
                <w:sz w:val="32"/>
                <w:szCs w:val="32"/>
              </w:rPr>
              <w:t>Квентина Саксби Блейка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Quenti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axb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Blace</w:t>
            </w:r>
            <w:r>
              <w:rPr>
                <w:sz w:val="32"/>
                <w:szCs w:val="32"/>
              </w:rPr>
              <w:t>)  (р. 193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а «Поросенок Марципан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5 лет со дня рождения английского писателя-фантаста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Сэра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Артура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Чарлза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Кларка</w:t>
            </w:r>
            <w:r>
              <w:rPr>
                <w:sz w:val="32"/>
                <w:lang w:val="en-US"/>
              </w:rPr>
              <w:t xml:space="preserve">  (Sir Arthur Charles Clarke)  (1917-2008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Конец детства», «Космическая Одиссея 2001 года», «Остров дельфино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80 лет со дня рождения русского композитора, пианиста, народного артиста СССР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Родиона Константиновича Щедрина</w:t>
            </w:r>
            <w:r>
              <w:rPr>
                <w:sz w:val="32"/>
              </w:rPr>
              <w:t xml:space="preserve">  (р. 193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алет для детей «Конек-горбуно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85 лет со дня рождения английского детского писателя  </w:t>
            </w:r>
            <w:r>
              <w:rPr>
                <w:b/>
                <w:sz w:val="32"/>
              </w:rPr>
              <w:t>Питера Дикинсона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(Peter Dickinson)  (</w:t>
            </w:r>
            <w:r>
              <w:rPr>
                <w:sz w:val="32"/>
              </w:rPr>
              <w:t>н</w:t>
            </w:r>
            <w:r>
              <w:rPr>
                <w:sz w:val="32"/>
                <w:lang w:val="en-US"/>
              </w:rPr>
              <w:t xml:space="preserve">. </w:t>
            </w:r>
            <w:r>
              <w:rPr>
                <w:sz w:val="32"/>
              </w:rPr>
              <w:t>и</w:t>
            </w:r>
            <w:r>
              <w:rPr>
                <w:sz w:val="32"/>
                <w:lang w:val="en-US"/>
              </w:rPr>
              <w:t xml:space="preserve">. </w:t>
            </w:r>
            <w:r>
              <w:rPr>
                <w:sz w:val="32"/>
              </w:rPr>
              <w:t>Малколм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де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Бриссак</w:t>
            </w:r>
            <w:r>
              <w:rPr>
                <w:sz w:val="32"/>
                <w:lang w:val="en-US"/>
              </w:rPr>
              <w:t>)  (</w:t>
            </w:r>
            <w:r>
              <w:rPr>
                <w:sz w:val="32"/>
              </w:rPr>
              <w:t>р</w:t>
            </w:r>
            <w:r>
              <w:rPr>
                <w:sz w:val="32"/>
                <w:lang w:val="en-US"/>
              </w:rPr>
              <w:t>. 192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еревочник», «Полет драконо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05 лет со дня рождения русского композитор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Анатолия Яковлевича Лепина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(1907-1984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узыка к кинофильмам: «Приключения Толи Клюквина», «Фантазеры», «Чук и Ге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10 лет со дня рождения художника-иллюстратора, лауреата Международной премии им. Х. К. Андерсена (1976)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Татьяны Алексеевны Мавриной</w:t>
            </w:r>
            <w:r>
              <w:rPr>
                <w:sz w:val="32"/>
              </w:rPr>
              <w:t xml:space="preserve">  (1902-199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ллюстрации к книгам: Афанасьев А. Н. «Народные русские сказки»; Пушкин А. С. «Сказки»; «Рассказы русских летописе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95 лет со дня рождения немецкого писателя, лауреата Нобелевской премии (1972) </w:t>
            </w:r>
            <w:r>
              <w:rPr>
                <w:b/>
                <w:sz w:val="32"/>
              </w:rPr>
              <w:t xml:space="preserve">Генриха Теодора Бёлля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Heinrich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Theodo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</w:t>
            </w:r>
            <w:r>
              <w:rPr>
                <w:sz w:val="32"/>
              </w:rPr>
              <w:t>ö</w:t>
            </w:r>
            <w:r>
              <w:rPr>
                <w:sz w:val="32"/>
                <w:lang w:val="en-US"/>
              </w:rPr>
              <w:t>ll</w:t>
            </w:r>
            <w:r>
              <w:rPr>
                <w:sz w:val="32"/>
              </w:rPr>
              <w:t>)  (1917-1985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Глазами клоуна», «Дом без хозяина», «Ирландский дневни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5 лет со дня рождения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Эдуарда Николаевича Успенского</w:t>
            </w:r>
            <w:r>
              <w:rPr>
                <w:sz w:val="32"/>
              </w:rPr>
              <w:t xml:space="preserve">  (р.193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Вниз по волшебной реке», «Дядя Федор, пес и кот», «Колобок идет по следу», «Крокодил Гена и его друзья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80 лет со дня рождения русского художественного деятеля, основателя Третьяковской галереи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Павла Михайловича Третьякова</w:t>
            </w:r>
            <w:r>
              <w:rPr>
                <w:sz w:val="32"/>
              </w:rPr>
              <w:t xml:space="preserve">  (1832-1898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65 лет со дня рождения немецкого писателя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Готфрида Августа Бюргера  </w:t>
            </w: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Gottfrid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August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</w:t>
            </w:r>
            <w:r>
              <w:rPr>
                <w:sz w:val="32"/>
              </w:rPr>
              <w:t>ü</w:t>
            </w:r>
            <w:r>
              <w:rPr>
                <w:sz w:val="32"/>
                <w:lang w:val="en-US"/>
              </w:rPr>
              <w:t>rger</w:t>
            </w:r>
            <w:r>
              <w:rPr>
                <w:b/>
                <w:sz w:val="32"/>
              </w:rPr>
              <w:t>)</w:t>
            </w:r>
            <w:r>
              <w:rPr>
                <w:sz w:val="32"/>
              </w:rPr>
              <w:t xml:space="preserve">  (1747-1794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Переработал, дополнил произведение Э. Распе и издал под длинным, по той моде, названием «Удивительные путешествия на суше и на море, военные походы и веселые приключения барона фон Мюнхгаузена, о которых он обычно рассказывает за бутылкой вина в кругу своих друзе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32"/>
          <w:u w:val="single"/>
        </w:rPr>
        <w:t>В 2012 году исполняется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>
          <w:sz w:val="32"/>
          <w:szCs w:val="32"/>
        </w:rPr>
        <w:t xml:space="preserve">15 лет журналу </w:t>
      </w:r>
      <w:r>
        <w:rPr>
          <w:b/>
          <w:sz w:val="32"/>
          <w:szCs w:val="32"/>
        </w:rPr>
        <w:t>«Детское чтение для сердца и разума»</w:t>
      </w:r>
      <w:r>
        <w:rPr>
          <w:sz w:val="32"/>
          <w:szCs w:val="32"/>
        </w:rPr>
        <w:t xml:space="preserve">  (издается с января 1997)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sz w:val="32"/>
          <w:szCs w:val="32"/>
        </w:rPr>
        <w:t xml:space="preserve">40 лет журналу </w:t>
      </w:r>
      <w:r>
        <w:rPr>
          <w:b/>
          <w:sz w:val="32"/>
          <w:szCs w:val="32"/>
        </w:rPr>
        <w:t>«Левша»</w:t>
      </w:r>
      <w:r>
        <w:rPr>
          <w:sz w:val="32"/>
          <w:szCs w:val="32"/>
        </w:rPr>
        <w:t xml:space="preserve">  (приложение к журналу «Юный техник»)  (издается с января 1972)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sz w:val="32"/>
          <w:szCs w:val="32"/>
        </w:rPr>
        <w:t xml:space="preserve">50 лет журналу </w:t>
      </w:r>
      <w:r>
        <w:rPr>
          <w:b/>
          <w:sz w:val="32"/>
          <w:szCs w:val="32"/>
        </w:rPr>
        <w:t>«Моделист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конструктор»</w:t>
      </w:r>
      <w:r>
        <w:rPr>
          <w:sz w:val="32"/>
          <w:szCs w:val="32"/>
        </w:rPr>
        <w:t xml:space="preserve">  (издается с августа 1962)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sz w:val="32"/>
          <w:szCs w:val="32"/>
        </w:rPr>
        <w:t xml:space="preserve">50 лет международному иллюстрированному журналу </w:t>
      </w:r>
      <w:r>
        <w:rPr>
          <w:b/>
          <w:sz w:val="32"/>
          <w:szCs w:val="32"/>
        </w:rPr>
        <w:t>«Ровесник»</w:t>
      </w:r>
      <w:r>
        <w:rPr>
          <w:sz w:val="32"/>
          <w:szCs w:val="32"/>
        </w:rPr>
        <w:t xml:space="preserve">  (издается с 1962)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sz w:val="32"/>
          <w:szCs w:val="32"/>
        </w:rPr>
        <w:t xml:space="preserve">100 лет со дня основания </w:t>
      </w:r>
      <w:r>
        <w:rPr>
          <w:b/>
          <w:sz w:val="32"/>
          <w:szCs w:val="32"/>
        </w:rPr>
        <w:t>Государственного музея изобразительных искусств имени А. С. Пушкина</w:t>
      </w:r>
      <w:r>
        <w:rPr>
          <w:sz w:val="32"/>
          <w:szCs w:val="32"/>
        </w:rPr>
        <w:t xml:space="preserve">  (1912)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sz w:val="32"/>
          <w:szCs w:val="32"/>
        </w:rPr>
        <w:t xml:space="preserve">255 лет со дня основания </w:t>
      </w:r>
      <w:r>
        <w:rPr>
          <w:b/>
          <w:sz w:val="32"/>
          <w:szCs w:val="32"/>
        </w:rPr>
        <w:t>Российской академии художеств</w:t>
      </w:r>
      <w:r>
        <w:rPr>
          <w:sz w:val="32"/>
          <w:szCs w:val="32"/>
        </w:rPr>
        <w:t xml:space="preserve">  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>(17 ноября 175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sz w:val="32"/>
          <w:szCs w:val="32"/>
        </w:rPr>
        <w:t xml:space="preserve">95 лет со дня основания </w:t>
      </w:r>
      <w:r>
        <w:rPr>
          <w:b/>
          <w:sz w:val="32"/>
          <w:szCs w:val="32"/>
        </w:rPr>
        <w:t>Российской книжной палаты</w:t>
      </w:r>
      <w:r>
        <w:rPr>
          <w:sz w:val="32"/>
          <w:szCs w:val="32"/>
        </w:rPr>
        <w:t xml:space="preserve">  (1917)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sz w:val="32"/>
          <w:szCs w:val="32"/>
        </w:rPr>
        <w:t xml:space="preserve">45 лет </w:t>
      </w:r>
      <w:r>
        <w:rPr>
          <w:b/>
          <w:sz w:val="32"/>
          <w:szCs w:val="32"/>
        </w:rPr>
        <w:t xml:space="preserve">Международному конкурсу иллюстраций детской книги в Братиславе – </w:t>
      </w:r>
      <w:r>
        <w:rPr>
          <w:b/>
          <w:sz w:val="32"/>
          <w:szCs w:val="32"/>
          <w:lang w:val="en-US"/>
        </w:rPr>
        <w:t>BIB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(1967)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sz w:val="32"/>
          <w:szCs w:val="32"/>
        </w:rPr>
        <w:t xml:space="preserve">110 лет со дня рождения художника-иллюстратора, графика </w:t>
      </w:r>
      <w:r>
        <w:rPr>
          <w:b/>
          <w:sz w:val="32"/>
          <w:szCs w:val="32"/>
        </w:rPr>
        <w:t xml:space="preserve">Андрея Андреевича Брея </w:t>
      </w:r>
      <w:r>
        <w:rPr>
          <w:sz w:val="32"/>
          <w:szCs w:val="32"/>
        </w:rPr>
        <w:t xml:space="preserve"> (1902-1979)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>Иллюстрации к книгам: Житков Б. С. «Что я видел»; Заходер Б. В. «Для чего жирафу пятна?»; Пришвин М. М. «Ребята и утята»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sz w:val="32"/>
          <w:szCs w:val="32"/>
        </w:rPr>
        <w:t xml:space="preserve">55 лет со дня рождения художника-иллюстратора </w:t>
      </w:r>
      <w:r>
        <w:rPr>
          <w:b/>
          <w:sz w:val="32"/>
          <w:szCs w:val="32"/>
        </w:rPr>
        <w:t xml:space="preserve">Владимира Александровича Буркина </w:t>
      </w:r>
      <w:r>
        <w:rPr>
          <w:sz w:val="32"/>
          <w:szCs w:val="32"/>
        </w:rPr>
        <w:t xml:space="preserve"> (р. 1957)</w:t>
      </w:r>
    </w:p>
    <w:p>
      <w:pPr>
        <w:pStyle w:val="Normal"/>
        <w:ind w:left="1134" w:hanging="0"/>
        <w:rPr/>
      </w:pPr>
      <w:r>
        <w:rPr>
          <w:sz w:val="32"/>
          <w:szCs w:val="32"/>
        </w:rPr>
        <w:t>Иллюстрации к книгам: ДиКамилло К. «Спасибо Уинн-Дикси»; Москвина М. Л. «Моя собака любит джаз»; Тюхтяевы И. и Л. «Зоки и Бада»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>Награжден Плакетой БИБ-95 за книгу Г. В. Сапгира «Смеянцы»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sz w:val="32"/>
        </w:rPr>
        <w:t>225 лет со дня рождения русского писателя</w:t>
      </w:r>
    </w:p>
    <w:p>
      <w:pPr>
        <w:pStyle w:val="Normal"/>
        <w:ind w:left="1134" w:hanging="0"/>
        <w:rPr/>
      </w:pPr>
      <w:r>
        <w:rPr>
          <w:b/>
          <w:sz w:val="32"/>
        </w:rPr>
        <w:t>Антония Погорельского</w:t>
      </w:r>
      <w:r>
        <w:rPr>
          <w:sz w:val="32"/>
        </w:rPr>
        <w:t xml:space="preserve"> (н. и. Алексей Алексеевич Перовский) (1787-1836)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>«Черная курица, или Подземные жители»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hanging="0"/>
        <w:rPr/>
      </w:pPr>
      <w:r>
        <w:rPr>
          <w:sz w:val="32"/>
        </w:rPr>
        <w:t xml:space="preserve">275 лет со дня рождения немецкого писателя, поэта и историка </w:t>
      </w:r>
    </w:p>
    <w:p>
      <w:pPr>
        <w:pStyle w:val="Normal"/>
        <w:ind w:left="1134" w:hanging="0"/>
        <w:rPr/>
      </w:pPr>
      <w:r>
        <w:rPr>
          <w:b/>
          <w:sz w:val="32"/>
        </w:rPr>
        <w:t>Рудольфа Эриха Распе</w:t>
      </w:r>
      <w:r>
        <w:rPr>
          <w:sz w:val="32"/>
        </w:rPr>
        <w:t xml:space="preserve">  (1737-1794)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>«Приключения барона Мюнхгаузена»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hanging="0"/>
        <w:rPr/>
      </w:pPr>
      <w:r>
        <w:rPr>
          <w:sz w:val="32"/>
        </w:rPr>
        <w:t xml:space="preserve">55 лет со дня рождения художника, скульптора, книжного иллюстратора </w:t>
      </w:r>
      <w:r>
        <w:rPr>
          <w:b/>
          <w:sz w:val="32"/>
        </w:rPr>
        <w:t xml:space="preserve">Лидии Михайловны Шульгиной  </w:t>
      </w:r>
      <w:r>
        <w:rPr>
          <w:sz w:val="32"/>
        </w:rPr>
        <w:t>(1957-2000)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>Иллюстрации к книгам: Козлов С. Г. «Ежик в тумане»; Милн А. А. «Винни-Пух и все-все-все»; Пивоварова И. М. «Потерялась птица в небе»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Книги юбиляры 2012 года</w:t>
      </w:r>
    </w:p>
    <w:p>
      <w:pPr>
        <w:pStyle w:val="Normal"/>
        <w:ind w:left="113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7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6"/>
      </w:tblGrid>
      <w:tr>
        <w:trPr>
          <w:trHeight w:val="782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Александрова Т. И.</w:t>
            </w:r>
            <w:r>
              <w:rPr>
                <w:b/>
                <w:sz w:val="32"/>
              </w:rPr>
              <w:t xml:space="preserve"> «Домовенок Кузька»  </w:t>
            </w:r>
            <w:r>
              <w:rPr>
                <w:sz w:val="32"/>
              </w:rPr>
              <w:t>(1972)</w:t>
            </w:r>
          </w:p>
        </w:tc>
      </w:tr>
      <w:tr>
        <w:trPr>
          <w:trHeight w:val="782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7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Андерсен Х. К. </w:t>
            </w:r>
            <w:r>
              <w:rPr>
                <w:b/>
                <w:sz w:val="32"/>
              </w:rPr>
              <w:t>«Новый наряд короля»</w:t>
            </w:r>
            <w:r>
              <w:rPr>
                <w:sz w:val="32"/>
              </w:rPr>
              <w:t xml:space="preserve">  (1837)</w:t>
            </w:r>
          </w:p>
        </w:tc>
      </w:tr>
      <w:tr>
        <w:trPr>
          <w:trHeight w:val="782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Белых Г., Пантелеев Л. </w:t>
            </w:r>
            <w:r>
              <w:rPr>
                <w:b/>
                <w:sz w:val="32"/>
              </w:rPr>
              <w:t>«Республика ШКИД»</w:t>
            </w:r>
            <w:r>
              <w:rPr>
                <w:sz w:val="32"/>
              </w:rPr>
              <w:t xml:space="preserve">  (1927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6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Бичер-Стоу Г. </w:t>
            </w:r>
            <w:r>
              <w:rPr>
                <w:b/>
                <w:sz w:val="32"/>
              </w:rPr>
              <w:t>«Хижина дяди Тома»</w:t>
            </w:r>
            <w:r>
              <w:rPr>
                <w:sz w:val="32"/>
              </w:rPr>
              <w:t xml:space="preserve">  (185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Вагнер Н. П. </w:t>
            </w:r>
            <w:r>
              <w:rPr>
                <w:b/>
                <w:sz w:val="32"/>
              </w:rPr>
              <w:t>«Сказки кота Мурлыки»</w:t>
            </w:r>
            <w:r>
              <w:rPr>
                <w:sz w:val="32"/>
              </w:rPr>
              <w:t xml:space="preserve">  (187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Верн Ж. </w:t>
            </w:r>
            <w:r>
              <w:rPr>
                <w:b/>
                <w:sz w:val="32"/>
              </w:rPr>
              <w:t>«Вокруг света за 80 дней»</w:t>
            </w:r>
            <w:r>
              <w:rPr>
                <w:sz w:val="32"/>
              </w:rPr>
              <w:t xml:space="preserve">  (187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Верн Ж. </w:t>
            </w:r>
            <w:r>
              <w:rPr>
                <w:b/>
                <w:sz w:val="32"/>
              </w:rPr>
              <w:t>«Дети капитана Гранта»</w:t>
            </w:r>
            <w:r>
              <w:rPr>
                <w:sz w:val="32"/>
              </w:rPr>
              <w:t xml:space="preserve">  (1867-1868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1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Войнич Э. Л.</w:t>
            </w:r>
            <w:r>
              <w:rPr>
                <w:b/>
                <w:sz w:val="32"/>
              </w:rPr>
              <w:t xml:space="preserve"> «Овод»</w:t>
            </w:r>
            <w:r>
              <w:rPr>
                <w:sz w:val="32"/>
              </w:rPr>
              <w:t xml:space="preserve">  (1897)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Гайдар А. П. </w:t>
            </w:r>
            <w:r>
              <w:rPr>
                <w:b/>
                <w:sz w:val="32"/>
              </w:rPr>
              <w:t>«Судьба барабанщика»</w:t>
            </w:r>
            <w:r>
              <w:rPr>
                <w:sz w:val="32"/>
              </w:rPr>
              <w:t xml:space="preserve">  (193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2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Гарин-Михайловский Н. Г. </w:t>
            </w:r>
            <w:r>
              <w:rPr>
                <w:b/>
                <w:sz w:val="32"/>
              </w:rPr>
              <w:t>«Детство Темы»</w:t>
            </w:r>
            <w:r>
              <w:rPr>
                <w:sz w:val="32"/>
              </w:rPr>
              <w:t xml:space="preserve">  (189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8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Гауф В. </w:t>
            </w:r>
            <w:r>
              <w:rPr>
                <w:b/>
                <w:sz w:val="32"/>
              </w:rPr>
              <w:t>«Карлик Нос»</w:t>
            </w:r>
            <w:r>
              <w:rPr>
                <w:sz w:val="32"/>
              </w:rPr>
              <w:t xml:space="preserve">  (182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170 лет 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Гоголь Н. В </w:t>
            </w:r>
            <w:r>
              <w:rPr>
                <w:b/>
                <w:sz w:val="32"/>
              </w:rPr>
              <w:t>«Мертвые души»</w:t>
            </w:r>
            <w:r>
              <w:rPr>
                <w:sz w:val="32"/>
              </w:rPr>
              <w:t xml:space="preserve">  (184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165 лет 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Гончаров И. А. </w:t>
            </w:r>
            <w:r>
              <w:rPr>
                <w:b/>
                <w:sz w:val="32"/>
              </w:rPr>
              <w:t>«Обыкновенная история»</w:t>
            </w:r>
            <w:r>
              <w:rPr>
                <w:sz w:val="32"/>
              </w:rPr>
              <w:t xml:space="preserve">  (184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Горький М. </w:t>
            </w:r>
            <w:r>
              <w:rPr>
                <w:b/>
                <w:sz w:val="32"/>
              </w:rPr>
              <w:t>«Воробьишко»</w:t>
            </w:r>
            <w:r>
              <w:rPr>
                <w:sz w:val="32"/>
              </w:rPr>
              <w:t xml:space="preserve">  (191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5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Гоцци К. </w:t>
            </w:r>
            <w:r>
              <w:rPr>
                <w:b/>
                <w:sz w:val="32"/>
              </w:rPr>
              <w:t>«Король олень»</w:t>
            </w:r>
            <w:r>
              <w:rPr>
                <w:sz w:val="32"/>
              </w:rPr>
              <w:t xml:space="preserve">  (176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Гримм, братья </w:t>
            </w:r>
            <w:r>
              <w:rPr>
                <w:b/>
                <w:sz w:val="32"/>
              </w:rPr>
              <w:t>«Золотой гусь»</w:t>
            </w:r>
            <w:r>
              <w:rPr>
                <w:sz w:val="32"/>
              </w:rPr>
              <w:t xml:space="preserve">  (181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Гримм, братья </w:t>
            </w:r>
            <w:r>
              <w:rPr>
                <w:b/>
                <w:sz w:val="32"/>
              </w:rPr>
              <w:t>«Король-Лягушонок, или Железный Генрих»</w:t>
            </w:r>
            <w:r>
              <w:rPr>
                <w:sz w:val="32"/>
              </w:rPr>
              <w:t xml:space="preserve">  (181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9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Грин А</w:t>
            </w:r>
            <w:r>
              <w:rPr>
                <w:b/>
                <w:sz w:val="32"/>
              </w:rPr>
              <w:t>. «Алые паруса»</w:t>
            </w:r>
            <w:r>
              <w:rPr>
                <w:sz w:val="32"/>
              </w:rPr>
              <w:t xml:space="preserve">  (192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Давыдычев Л. И. </w:t>
            </w:r>
            <w:r>
              <w:rPr>
                <w:b/>
                <w:sz w:val="32"/>
              </w:rPr>
              <w:t>«Многотрудная, полная невзгод и опасностей жизнь Ивана Семенова, второклассника и второгодника»</w:t>
            </w:r>
            <w:r>
              <w:rPr>
                <w:sz w:val="32"/>
              </w:rPr>
              <w:t xml:space="preserve">  (196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Де Костер Ш. </w:t>
            </w:r>
            <w:r>
              <w:rPr>
                <w:b/>
                <w:sz w:val="32"/>
              </w:rPr>
              <w:t>«Легенда об Уленшпигеле»</w:t>
            </w:r>
            <w:r>
              <w:rPr>
                <w:sz w:val="32"/>
              </w:rPr>
              <w:t xml:space="preserve">  (186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110 лет 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Дойл К. А. </w:t>
            </w:r>
            <w:r>
              <w:rPr>
                <w:b/>
                <w:sz w:val="32"/>
              </w:rPr>
              <w:t>«Собака Баскервилей»</w:t>
            </w:r>
            <w:r>
              <w:rPr>
                <w:sz w:val="32"/>
              </w:rPr>
              <w:t xml:space="preserve">  (190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Достоевский Ф. М. </w:t>
            </w:r>
            <w:r>
              <w:rPr>
                <w:b/>
                <w:sz w:val="32"/>
              </w:rPr>
              <w:t xml:space="preserve">«Преступление и наказание» </w:t>
            </w:r>
            <w:r>
              <w:rPr>
                <w:sz w:val="32"/>
              </w:rPr>
              <w:t xml:space="preserve"> (186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Ефремов И. </w:t>
            </w:r>
            <w:r>
              <w:rPr>
                <w:b/>
                <w:sz w:val="32"/>
              </w:rPr>
              <w:t>«Туманность Андромеды»</w:t>
            </w:r>
            <w:r>
              <w:rPr>
                <w:sz w:val="32"/>
              </w:rPr>
              <w:t xml:space="preserve">  (195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Железников В. К. </w:t>
            </w:r>
            <w:r>
              <w:rPr>
                <w:b/>
                <w:sz w:val="32"/>
              </w:rPr>
              <w:t>«Чудак из 6 «Б»</w:t>
            </w:r>
            <w:r>
              <w:rPr>
                <w:sz w:val="32"/>
              </w:rPr>
              <w:t xml:space="preserve">  (195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7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Лермонтов М. Ю. </w:t>
            </w:r>
            <w:r>
              <w:rPr>
                <w:b/>
                <w:sz w:val="32"/>
              </w:rPr>
              <w:t>«Бородино»</w:t>
            </w:r>
            <w:r>
              <w:rPr>
                <w:sz w:val="32"/>
              </w:rPr>
              <w:t xml:space="preserve">  (183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175 лет 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Лермонтов М. Ю. </w:t>
            </w:r>
            <w:r>
              <w:rPr>
                <w:b/>
                <w:sz w:val="32"/>
              </w:rPr>
              <w:t>«Смерть поэта»</w:t>
            </w:r>
            <w:r>
              <w:rPr>
                <w:sz w:val="32"/>
              </w:rPr>
              <w:t xml:space="preserve">  (183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1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Мамин-Сибиряк Д. Н. </w:t>
            </w:r>
            <w:r>
              <w:rPr>
                <w:b/>
                <w:sz w:val="32"/>
              </w:rPr>
              <w:t>«Алёнушкины сказки»</w:t>
            </w:r>
            <w:r>
              <w:rPr>
                <w:sz w:val="32"/>
              </w:rPr>
              <w:t xml:space="preserve">  (189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Маршак С. Я. </w:t>
            </w:r>
            <w:r>
              <w:rPr>
                <w:b/>
                <w:sz w:val="32"/>
              </w:rPr>
              <w:t>«Почта»</w:t>
            </w:r>
            <w:r>
              <w:rPr>
                <w:sz w:val="32"/>
              </w:rPr>
              <w:t xml:space="preserve">  (192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Маршак С. Я. </w:t>
            </w:r>
            <w:r>
              <w:rPr>
                <w:b/>
                <w:sz w:val="32"/>
              </w:rPr>
              <w:t>«Рассказ о неизвестном герое»</w:t>
            </w:r>
            <w:r>
              <w:rPr>
                <w:sz w:val="32"/>
              </w:rPr>
              <w:t xml:space="preserve">  (193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Медведев В. В. </w:t>
            </w:r>
            <w:r>
              <w:rPr>
                <w:b/>
                <w:sz w:val="32"/>
              </w:rPr>
              <w:t>«Баранкин, будь человеком»</w:t>
            </w:r>
            <w:r>
              <w:rPr>
                <w:sz w:val="32"/>
              </w:rPr>
              <w:t xml:space="preserve">  (196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Носов Н. Н. </w:t>
            </w:r>
            <w:r>
              <w:rPr>
                <w:b/>
                <w:sz w:val="32"/>
              </w:rPr>
              <w:t>«Витя Малеев в школе и дома»</w:t>
            </w:r>
            <w:r>
              <w:rPr>
                <w:sz w:val="32"/>
              </w:rPr>
              <w:t xml:space="preserve">  (195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1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Перро Ш. </w:t>
            </w:r>
            <w:r>
              <w:rPr>
                <w:b/>
                <w:sz w:val="32"/>
              </w:rPr>
              <w:t>«Золушка, или Хрустальная туфелька»</w:t>
            </w:r>
            <w:r>
              <w:rPr>
                <w:sz w:val="32"/>
              </w:rPr>
              <w:t xml:space="preserve">  (1697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1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Перро Ш. </w:t>
            </w:r>
            <w:r>
              <w:rPr>
                <w:b/>
                <w:sz w:val="32"/>
              </w:rPr>
              <w:t>«Кот в сапогах»</w:t>
            </w:r>
            <w:r>
              <w:rPr>
                <w:sz w:val="32"/>
              </w:rPr>
              <w:t xml:space="preserve">  (169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1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Перро Ш. </w:t>
            </w:r>
            <w:r>
              <w:rPr>
                <w:b/>
                <w:sz w:val="32"/>
              </w:rPr>
              <w:t>«Мальчик-с-пальчик»</w:t>
            </w:r>
            <w:r>
              <w:rPr>
                <w:sz w:val="32"/>
              </w:rPr>
              <w:t xml:space="preserve">  (169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1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Перро Ш. </w:t>
            </w:r>
            <w:r>
              <w:rPr>
                <w:b/>
                <w:sz w:val="32"/>
              </w:rPr>
              <w:t>«Синяя борода»</w:t>
            </w:r>
            <w:r>
              <w:rPr>
                <w:sz w:val="32"/>
              </w:rPr>
              <w:t xml:space="preserve">  (169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315 лет 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Перро Ш. </w:t>
            </w:r>
            <w:r>
              <w:rPr>
                <w:b/>
                <w:sz w:val="32"/>
              </w:rPr>
              <w:t>«Сказки моей матушки Гусыни, или Истории и сказки былых времен с поучениями»</w:t>
            </w:r>
            <w:r>
              <w:rPr>
                <w:sz w:val="32"/>
              </w:rPr>
              <w:t xml:space="preserve">  (169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6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«Повести о Петре и Февронии Муромских»</w:t>
            </w:r>
            <w:r>
              <w:rPr>
                <w:sz w:val="32"/>
              </w:rPr>
              <w:t xml:space="preserve">  (154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Полевой Б. Н. </w:t>
            </w:r>
            <w:r>
              <w:rPr>
                <w:b/>
                <w:sz w:val="32"/>
              </w:rPr>
              <w:t>«Повесть о настоящем человеке»</w:t>
            </w:r>
            <w:r>
              <w:rPr>
                <w:sz w:val="32"/>
              </w:rPr>
              <w:t xml:space="preserve">  (194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1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Поттер Б. </w:t>
            </w:r>
            <w:r>
              <w:rPr>
                <w:b/>
                <w:sz w:val="32"/>
              </w:rPr>
              <w:t>«Питер кролик»</w:t>
            </w:r>
            <w:r>
              <w:rPr>
                <w:sz w:val="32"/>
              </w:rPr>
              <w:t xml:space="preserve">  (190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8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Пушкин А. С. </w:t>
            </w:r>
            <w:r>
              <w:rPr>
                <w:b/>
                <w:sz w:val="32"/>
              </w:rPr>
              <w:t>«Анчар»</w:t>
            </w:r>
            <w:r>
              <w:rPr>
                <w:sz w:val="32"/>
              </w:rPr>
              <w:t xml:space="preserve">  (183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8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Пушкин А. С. </w:t>
            </w:r>
            <w:r>
              <w:rPr>
                <w:b/>
                <w:sz w:val="32"/>
              </w:rPr>
              <w:t>«Дубровский»</w:t>
            </w:r>
            <w:r>
              <w:rPr>
                <w:sz w:val="32"/>
              </w:rPr>
              <w:t xml:space="preserve">  (1832-1833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8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Пушкин А. С. </w:t>
            </w:r>
            <w:r>
              <w:rPr>
                <w:b/>
                <w:sz w:val="32"/>
              </w:rPr>
              <w:t>«Сказка о царе Салтане, о сыне его славном и могучем богатыре князе Гвидоне Салтановиче и о прекрасной царевне Лебеди»</w:t>
            </w:r>
            <w:r>
              <w:rPr>
                <w:sz w:val="32"/>
              </w:rPr>
              <w:t xml:space="preserve">  (183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9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Сабатини Р. </w:t>
            </w:r>
            <w:r>
              <w:rPr>
                <w:b/>
                <w:sz w:val="32"/>
              </w:rPr>
              <w:t>«Одиссея капитана Блада»</w:t>
            </w:r>
            <w:r>
              <w:rPr>
                <w:sz w:val="32"/>
              </w:rPr>
              <w:t xml:space="preserve">  (192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Сент-Экзюпери А. </w:t>
            </w:r>
            <w:r>
              <w:rPr>
                <w:b/>
                <w:sz w:val="32"/>
              </w:rPr>
              <w:t>«Маленький принц»</w:t>
            </w:r>
            <w:r>
              <w:rPr>
                <w:sz w:val="32"/>
              </w:rPr>
              <w:t xml:space="preserve">  (194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1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Стокер Б. </w:t>
            </w:r>
            <w:r>
              <w:rPr>
                <w:b/>
                <w:sz w:val="32"/>
              </w:rPr>
              <w:t>«Дракула»</w:t>
            </w:r>
            <w:r>
              <w:rPr>
                <w:sz w:val="32"/>
              </w:rPr>
              <w:t xml:space="preserve">  (189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3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Твен М. </w:t>
            </w:r>
            <w:r>
              <w:rPr>
                <w:b/>
                <w:sz w:val="32"/>
              </w:rPr>
              <w:t>«Принц и нищий»</w:t>
            </w:r>
            <w:r>
              <w:rPr>
                <w:sz w:val="32"/>
              </w:rPr>
              <w:t xml:space="preserve">  (188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Токмакова И. П. </w:t>
            </w:r>
            <w:r>
              <w:rPr>
                <w:b/>
                <w:sz w:val="32"/>
              </w:rPr>
              <w:t>«Деревья»</w:t>
            </w:r>
            <w:r>
              <w:rPr>
                <w:sz w:val="32"/>
              </w:rPr>
              <w:t xml:space="preserve">  (196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Толкин Д. Р. </w:t>
            </w:r>
            <w:r>
              <w:rPr>
                <w:b/>
                <w:sz w:val="32"/>
              </w:rPr>
              <w:t>«Хоббит, или Туда и обратно»</w:t>
            </w:r>
            <w:r>
              <w:rPr>
                <w:sz w:val="32"/>
              </w:rPr>
              <w:t xml:space="preserve">  (1937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Толстой Л. Н. </w:t>
            </w:r>
            <w:r>
              <w:rPr>
                <w:b/>
                <w:sz w:val="32"/>
              </w:rPr>
              <w:t>«Азбука»</w:t>
            </w:r>
            <w:r>
              <w:rPr>
                <w:sz w:val="32"/>
              </w:rPr>
              <w:t xml:space="preserve">  (187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6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Толстой Л. Н. </w:t>
            </w:r>
            <w:r>
              <w:rPr>
                <w:b/>
                <w:sz w:val="32"/>
              </w:rPr>
              <w:t>«Детство»</w:t>
            </w:r>
            <w:r>
              <w:rPr>
                <w:sz w:val="32"/>
              </w:rPr>
              <w:t xml:space="preserve">  (185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Толстой Л. Н. </w:t>
            </w:r>
            <w:r>
              <w:rPr>
                <w:b/>
                <w:sz w:val="32"/>
              </w:rPr>
              <w:t>«Кавказский пленник»</w:t>
            </w:r>
            <w:r>
              <w:rPr>
                <w:sz w:val="32"/>
              </w:rPr>
              <w:t xml:space="preserve">  (187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6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Тургенев И. С. </w:t>
            </w:r>
            <w:r>
              <w:rPr>
                <w:b/>
                <w:sz w:val="32"/>
              </w:rPr>
              <w:t>«Записки охотника»</w:t>
            </w:r>
            <w:r>
              <w:rPr>
                <w:sz w:val="32"/>
              </w:rPr>
              <w:t xml:space="preserve">  (184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6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Тургенев И. С. </w:t>
            </w:r>
            <w:r>
              <w:rPr>
                <w:b/>
                <w:sz w:val="32"/>
              </w:rPr>
              <w:t>«Муму»</w:t>
            </w:r>
            <w:r>
              <w:rPr>
                <w:sz w:val="32"/>
              </w:rPr>
              <w:t xml:space="preserve">  (185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5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Тургенев И. С. </w:t>
            </w:r>
            <w:r>
              <w:rPr>
                <w:b/>
                <w:sz w:val="32"/>
              </w:rPr>
              <w:t>«Отцы и дети»</w:t>
            </w:r>
            <w:r>
              <w:rPr>
                <w:sz w:val="32"/>
              </w:rPr>
              <w:t xml:space="preserve">  (186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1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Уэллс Г. </w:t>
            </w:r>
            <w:r>
              <w:rPr>
                <w:b/>
                <w:sz w:val="32"/>
              </w:rPr>
              <w:t>«Человек-невидимка»</w:t>
            </w:r>
            <w:r>
              <w:rPr>
                <w:sz w:val="32"/>
              </w:rPr>
              <w:t xml:space="preserve">  (189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Франк А. </w:t>
            </w:r>
            <w:r>
              <w:rPr>
                <w:b/>
                <w:sz w:val="32"/>
              </w:rPr>
              <w:t>«Дневник Анны Франк»</w:t>
            </w:r>
            <w:r>
              <w:rPr>
                <w:sz w:val="32"/>
              </w:rPr>
              <w:t xml:space="preserve">  (194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Хемингуэй Э. </w:t>
            </w:r>
            <w:r>
              <w:rPr>
                <w:b/>
                <w:sz w:val="32"/>
              </w:rPr>
              <w:t>«Старик и море»</w:t>
            </w:r>
            <w:r>
              <w:rPr>
                <w:sz w:val="32"/>
              </w:rPr>
              <w:t xml:space="preserve">  (195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2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Чехов А. П. </w:t>
            </w:r>
            <w:r>
              <w:rPr>
                <w:b/>
                <w:sz w:val="32"/>
              </w:rPr>
              <w:t>«Каштанка»</w:t>
            </w:r>
            <w:r>
              <w:rPr>
                <w:sz w:val="32"/>
              </w:rPr>
              <w:t xml:space="preserve">  (188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95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Чуковский К. И </w:t>
            </w:r>
            <w:r>
              <w:rPr>
                <w:b/>
                <w:sz w:val="32"/>
              </w:rPr>
              <w:t>«Крокодил»</w:t>
            </w:r>
            <w:r>
              <w:rPr>
                <w:sz w:val="32"/>
              </w:rPr>
              <w:t xml:space="preserve">  (1917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9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Чуковский К. И. </w:t>
            </w:r>
            <w:r>
              <w:rPr>
                <w:b/>
                <w:sz w:val="32"/>
              </w:rPr>
              <w:t>«Мойдодыр»</w:t>
            </w:r>
            <w:r>
              <w:rPr>
                <w:sz w:val="32"/>
              </w:rPr>
              <w:t xml:space="preserve">  (192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9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Чуковский К. И </w:t>
            </w:r>
            <w:r>
              <w:rPr>
                <w:b/>
                <w:sz w:val="32"/>
              </w:rPr>
              <w:t>«Тараканище»</w:t>
            </w:r>
            <w:r>
              <w:rPr>
                <w:sz w:val="32"/>
              </w:rPr>
              <w:t xml:space="preserve">  (192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0 лет</w:t>
            </w:r>
          </w:p>
        </w:tc>
        <w:tc>
          <w:tcPr>
            <w:tcW w:w="8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Шолохов М. А. </w:t>
            </w:r>
            <w:r>
              <w:rPr>
                <w:b/>
                <w:sz w:val="32"/>
              </w:rPr>
              <w:t>«Поднятая целина»</w:t>
            </w:r>
            <w:r>
              <w:rPr>
                <w:sz w:val="32"/>
              </w:rPr>
              <w:t xml:space="preserve">  (1932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  <w:t>Алфавитный указатель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С.                                                                  С.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Адамович А. М.</w:t>
        <w:tab/>
        <w:tab/>
        <w:t>32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Адамс Д. Н.</w:t>
        <w:tab/>
        <w:tab/>
        <w:tab/>
        <w:t>12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Айвазовский И. К.</w:t>
        <w:tab/>
        <w:tab/>
        <w:t>28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Аксаков К. С.</w:t>
        <w:tab/>
        <w:tab/>
        <w:tab/>
        <w:t>1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Аксенов В. П.</w:t>
        <w:tab/>
        <w:tab/>
        <w:tab/>
        <w:t>31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Акутагава Р</w:t>
        <w:tab/>
        <w:tab/>
        <w:tab/>
        <w:t>11</w:t>
      </w:r>
    </w:p>
    <w:p>
      <w:pPr>
        <w:pStyle w:val="Normal"/>
        <w:ind w:left="567" w:right="-688" w:hanging="0"/>
        <w:jc w:val="both"/>
        <w:rPr>
          <w:sz w:val="24"/>
        </w:rPr>
      </w:pPr>
      <w:r>
        <w:rPr>
          <w:sz w:val="24"/>
        </w:rPr>
        <w:t xml:space="preserve">Александрова З. Н. </w:t>
        <w:tab/>
        <w:tab/>
        <w:t>42</w:t>
      </w:r>
    </w:p>
    <w:p>
      <w:pPr>
        <w:pStyle w:val="Normal"/>
        <w:ind w:left="567" w:right="-688" w:hanging="0"/>
        <w:jc w:val="both"/>
        <w:rPr>
          <w:sz w:val="24"/>
        </w:rPr>
      </w:pPr>
      <w:r>
        <w:rPr>
          <w:sz w:val="24"/>
        </w:rPr>
        <w:t>Алексеев С. П.</w:t>
        <w:tab/>
        <w:tab/>
        <w:tab/>
        <w:t>1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Алимов Б. А.</w:t>
        <w:tab/>
        <w:tab/>
        <w:tab/>
        <w:t>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Алтаев Ал.</w:t>
        <w:tab/>
        <w:tab/>
        <w:tab/>
        <w:t>4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Алябьев А. А.</w:t>
        <w:tab/>
        <w:tab/>
        <w:tab/>
        <w:t>3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Алякринский П. А.</w:t>
        <w:tab/>
        <w:tab/>
        <w:t>3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Амаду Ж.</w:t>
        <w:tab/>
        <w:tab/>
        <w:tab/>
        <w:t>3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Апдайк Д.</w:t>
        <w:tab/>
        <w:tab/>
        <w:tab/>
        <w:t>1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Арро В. К.</w:t>
        <w:tab/>
        <w:tab/>
        <w:tab/>
        <w:t>2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Арсеньев В. К.</w:t>
        <w:tab/>
        <w:tab/>
        <w:tab/>
        <w:t>3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Асбьёрнсен П. К.</w:t>
        <w:tab/>
        <w:tab/>
        <w:t>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Ахмадулина Б. А.</w:t>
        <w:tab/>
        <w:tab/>
        <w:t>1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алакирев М. А.</w:t>
        <w:tab/>
        <w:tab/>
        <w:t>5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алашов Д. М.</w:t>
        <w:tab/>
        <w:tab/>
        <w:tab/>
        <w:t>4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алл Г.А.</w:t>
        <w:tab/>
        <w:tab/>
        <w:tab/>
        <w:t>2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 xml:space="preserve">Балобанова Е. В. </w:t>
        <w:tab/>
        <w:t xml:space="preserve"> </w:t>
        <w:tab/>
        <w:t>3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альмонт К. Д.</w:t>
        <w:tab/>
        <w:tab/>
        <w:tab/>
        <w:t>2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атюшков К. Н.</w:t>
        <w:tab/>
        <w:tab/>
        <w:t>2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 xml:space="preserve">Белов В. И. </w:t>
        <w:tab/>
        <w:tab/>
        <w:tab/>
        <w:t>3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 xml:space="preserve">Белоусов Р. С. </w:t>
        <w:tab/>
        <w:tab/>
        <w:tab/>
        <w:t>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естужев-Марлинский А. А. 3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ёдкер С.</w:t>
        <w:tab/>
        <w:tab/>
        <w:tab/>
        <w:t>1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ёлль Г.</w:t>
        <w:tab/>
        <w:tab/>
        <w:tab/>
        <w:t>4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ёрдслей О. В.</w:t>
        <w:tab/>
        <w:tab/>
        <w:tab/>
        <w:t>31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идструп Х.</w:t>
        <w:tab/>
        <w:tab/>
        <w:tab/>
        <w:t>3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итов А. Г.</w:t>
        <w:tab/>
        <w:tab/>
        <w:tab/>
        <w:t>2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лайтон Э. М.</w:t>
        <w:tab/>
        <w:tab/>
        <w:tab/>
        <w:t>3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лейк К. С.</w:t>
        <w:tab/>
        <w:tab/>
        <w:tab/>
        <w:t>4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лейк У.</w:t>
        <w:tab/>
        <w:tab/>
        <w:tab/>
        <w:t>4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омарше П. О. К.</w:t>
        <w:tab/>
        <w:tab/>
        <w:t>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орисова М. И.</w:t>
        <w:tab/>
        <w:tab/>
        <w:t>21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рауде Л. Ю.</w:t>
        <w:tab/>
        <w:tab/>
        <w:tab/>
        <w:t>4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рей А. А.</w:t>
        <w:tab/>
        <w:tab/>
        <w:tab/>
        <w:t>4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рокгауз Ф. А.</w:t>
        <w:tab/>
        <w:tab/>
        <w:tab/>
        <w:t>2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рошкевич Е.</w:t>
        <w:tab/>
        <w:tab/>
        <w:tab/>
        <w:t>2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уль П.</w:t>
        <w:tab/>
        <w:tab/>
        <w:tab/>
        <w:tab/>
        <w:t>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 xml:space="preserve">Буркин В. А. </w:t>
        <w:tab/>
        <w:tab/>
        <w:tab/>
        <w:t>4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уссенар Л. А.</w:t>
        <w:tab/>
        <w:tab/>
        <w:tab/>
        <w:t>3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уш В.</w:t>
        <w:tab/>
        <w:tab/>
        <w:tab/>
        <w:tab/>
        <w:t>1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ьёрнсон М. Б.</w:t>
        <w:tab/>
        <w:tab/>
        <w:tab/>
        <w:t>4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Бюргер Г. А.</w:t>
        <w:tab/>
        <w:tab/>
        <w:tab/>
        <w:t>45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Вампилов А. В.</w:t>
        <w:tab/>
        <w:tab/>
        <w:t>3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Вангели С. С.</w:t>
        <w:tab/>
        <w:tab/>
        <w:tab/>
        <w:t>2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Васильева Е. И.</w:t>
        <w:tab/>
        <w:tab/>
        <w:t>1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Вега К. Л. Ф. де</w:t>
        <w:tab/>
        <w:tab/>
        <w:t>3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Вересаев В. В.</w:t>
        <w:tab/>
        <w:tab/>
        <w:tab/>
        <w:t>6</w:t>
      </w:r>
    </w:p>
    <w:p>
      <w:pPr>
        <w:pStyle w:val="Normal"/>
        <w:ind w:left="567" w:right="-688" w:hanging="0"/>
        <w:rPr/>
      </w:pPr>
      <w:r>
        <w:rPr>
          <w:sz w:val="24"/>
        </w:rPr>
        <w:t>Верещагин В. В.</w:t>
        <w:tab/>
        <w:tab/>
        <w:t>3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Веркор</w:t>
        <w:tab/>
        <w:tab/>
        <w:tab/>
        <w:tab/>
        <w:t>1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Войнович В. Н.</w:t>
        <w:tab/>
        <w:tab/>
        <w:t>35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Войскунский Е. Л.</w:t>
        <w:tab/>
        <w:tab/>
        <w:t>1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Волошин М. А.</w:t>
        <w:tab/>
        <w:tab/>
        <w:t>2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Воннегут К.</w:t>
        <w:tab/>
        <w:tab/>
        <w:tab/>
        <w:t>4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Воскресенская З. И.</w:t>
        <w:tab/>
        <w:tab/>
        <w:t>1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Вронский Ю. П.</w:t>
        <w:tab/>
        <w:tab/>
        <w:t>2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Вяземский П. А.</w:t>
        <w:tab/>
        <w:tab/>
        <w:t>2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абова Е. В.</w:t>
        <w:tab/>
        <w:tab/>
        <w:tab/>
        <w:t>2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аль Н.</w:t>
        <w:tab/>
        <w:tab/>
        <w:tab/>
        <w:tab/>
        <w:t>1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арин-Михайловский Н. Г.</w:t>
        <w:tab/>
        <w:t>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ауф В.</w:t>
        <w:tab/>
        <w:tab/>
        <w:tab/>
        <w:tab/>
        <w:t>41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ейне Г.</w:t>
        <w:tab/>
        <w:tab/>
        <w:tab/>
        <w:t>4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енри О.</w:t>
        <w:tab/>
        <w:tab/>
        <w:tab/>
        <w:t>3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 xml:space="preserve">Герцен А. И. </w:t>
        <w:tab/>
        <w:tab/>
        <w:tab/>
        <w:t>1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ессе Г.</w:t>
        <w:tab/>
        <w:tab/>
        <w:tab/>
        <w:tab/>
        <w:t>2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олованов Я. К.</w:t>
        <w:tab/>
        <w:tab/>
        <w:t>2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олсуорси Д.</w:t>
        <w:tab/>
        <w:tab/>
        <w:tab/>
        <w:t>3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ольдони К.</w:t>
        <w:tab/>
        <w:tab/>
        <w:tab/>
        <w:t>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ончаров И. А.</w:t>
        <w:tab/>
        <w:tab/>
        <w:tab/>
        <w:t>2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опман В. Л.</w:t>
        <w:tab/>
        <w:tab/>
        <w:tab/>
        <w:t>2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ордер Ю.</w:t>
        <w:tab/>
        <w:tab/>
        <w:tab/>
        <w:t>2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ригорович Д. В.</w:t>
        <w:tab/>
        <w:tab/>
        <w:t>1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ригорьев А. А.</w:t>
        <w:tab/>
        <w:tab/>
        <w:t>2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убарев В. Г.</w:t>
        <w:tab/>
        <w:tab/>
        <w:tab/>
        <w:t>31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уревич Г. И.</w:t>
        <w:tab/>
        <w:tab/>
        <w:tab/>
        <w:t>1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эллико П. В.</w:t>
        <w:tab/>
        <w:tab/>
        <w:tab/>
        <w:t>2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Гюго В. М.</w:t>
        <w:tab/>
        <w:tab/>
        <w:tab/>
        <w:t>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Давыдычев Л И.</w:t>
        <w:tab/>
        <w:tab/>
        <w:t>5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Дангулов С. А.</w:t>
        <w:tab/>
        <w:tab/>
        <w:tab/>
        <w:t>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Де Костер Ш.</w:t>
        <w:tab/>
        <w:tab/>
        <w:tab/>
        <w:t>31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Дикинсон П.</w:t>
        <w:tab/>
        <w:tab/>
        <w:tab/>
        <w:t>4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Диккенс Ч.</w:t>
        <w:tab/>
        <w:tab/>
        <w:tab/>
        <w:t>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Доре Г.</w:t>
        <w:tab/>
        <w:tab/>
        <w:tab/>
        <w:tab/>
        <w:t>5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Дружков Ю. М.</w:t>
        <w:tab/>
        <w:tab/>
        <w:t>1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Дувидов В. А.</w:t>
        <w:tab/>
        <w:tab/>
        <w:tab/>
        <w:t>2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Дурасов Л. П.</w:t>
        <w:tab/>
        <w:tab/>
        <w:tab/>
        <w:t>21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Дюма А.</w:t>
        <w:tab/>
        <w:tab/>
        <w:tab/>
        <w:t>2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Дягилев С. П.</w:t>
        <w:tab/>
        <w:tab/>
        <w:tab/>
        <w:t>1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Елин Пелин</w:t>
        <w:tab/>
        <w:tab/>
        <w:tab/>
        <w:t>2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 xml:space="preserve">Еремина Т. А. </w:t>
        <w:tab/>
        <w:tab/>
        <w:tab/>
        <w:t>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Ефетов М. С.</w:t>
        <w:tab/>
        <w:tab/>
        <w:tab/>
        <w:t>4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Ефремов И. А.</w:t>
        <w:tab/>
        <w:tab/>
        <w:tab/>
        <w:t>1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Желязны Р. Д.</w:t>
        <w:tab/>
        <w:tab/>
        <w:tab/>
        <w:t>2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Житков Б. С.</w:t>
        <w:tab/>
        <w:tab/>
        <w:tab/>
        <w:t>3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Игнатов Н. Ю.</w:t>
        <w:tab/>
        <w:tab/>
        <w:tab/>
        <w:t>2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Ильф И.</w:t>
        <w:tab/>
        <w:tab/>
        <w:tab/>
        <w:t>3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аверин В. А.</w:t>
        <w:tab/>
        <w:tab/>
        <w:tab/>
        <w:t>1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азаков Ю. П.</w:t>
        <w:tab/>
        <w:tab/>
        <w:tab/>
        <w:t>2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азакова Р. Ф.</w:t>
        <w:tab/>
        <w:tab/>
        <w:tab/>
        <w:t>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арпов В. В.</w:t>
        <w:tab/>
        <w:tab/>
        <w:tab/>
        <w:t>2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атаев В. П.</w:t>
        <w:tab/>
        <w:tab/>
        <w:tab/>
        <w:t>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ларк А. Ч.</w:t>
        <w:tab/>
        <w:tab/>
        <w:tab/>
        <w:t>4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оваль М. В.</w:t>
        <w:tab/>
        <w:tab/>
        <w:tab/>
        <w:t>3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овригина Т. Д.</w:t>
        <w:tab/>
        <w:tab/>
        <w:t>1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оменский Я. А.</w:t>
        <w:tab/>
        <w:tab/>
        <w:t>1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онопницкая М.</w:t>
        <w:tab/>
        <w:tab/>
        <w:t>21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онрад Д.</w:t>
        <w:tab/>
        <w:tab/>
        <w:tab/>
        <w:t>4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отеночкин В. М.</w:t>
        <w:tab/>
        <w:tab/>
        <w:t>2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ошеверова Н. Н.</w:t>
        <w:tab/>
        <w:tab/>
        <w:t>3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ошкин А. А.</w:t>
        <w:tab/>
        <w:tab/>
        <w:tab/>
        <w:t>2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рамской И. Н.</w:t>
        <w:tab/>
        <w:tab/>
        <w:t>2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рестовский С. А.</w:t>
        <w:tab/>
        <w:tab/>
        <w:t>2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рянгэ И.</w:t>
        <w:tab/>
        <w:tab/>
        <w:tab/>
        <w:t>1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угультинов Д. Н.</w:t>
        <w:tab/>
        <w:tab/>
        <w:t>1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узмин М. А.</w:t>
        <w:tab/>
        <w:tab/>
        <w:tab/>
        <w:t>3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улиев К. Ш.</w:t>
        <w:tab/>
        <w:tab/>
        <w:tab/>
        <w:t>3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ыштымов Б. П.</w:t>
        <w:tab/>
        <w:tab/>
        <w:t>3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эрролл Л.</w:t>
        <w:tab/>
        <w:tab/>
        <w:tab/>
        <w:t>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Кюхельбекер В. К.</w:t>
        <w:tab/>
        <w:tab/>
        <w:t>25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Лажечников И. И.</w:t>
        <w:tab/>
        <w:tab/>
        <w:t>3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Лемешев С. Я.</w:t>
        <w:tab/>
        <w:tab/>
        <w:tab/>
        <w:t>2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Лепин А. Я.</w:t>
        <w:tab/>
        <w:tab/>
        <w:tab/>
        <w:t>4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Линдгрен А.</w:t>
        <w:tab/>
        <w:tab/>
        <w:tab/>
        <w:t>4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Лир Э.</w:t>
        <w:tab/>
        <w:tab/>
        <w:tab/>
        <w:tab/>
        <w:t>2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Лонгфелло Г. У.</w:t>
        <w:tab/>
        <w:tab/>
        <w:t>1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Лотман Ю. М.</w:t>
        <w:tab/>
        <w:tab/>
        <w:tab/>
        <w:t>1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Маврина Т. А.</w:t>
        <w:tab/>
        <w:tab/>
        <w:tab/>
        <w:t>4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Май К.</w:t>
        <w:tab/>
        <w:tab/>
        <w:tab/>
        <w:tab/>
        <w:t>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Максакова М. П.</w:t>
        <w:tab/>
        <w:tab/>
        <w:t>1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Мамин-Сибиряк Д. Н.</w:t>
        <w:tab/>
        <w:t>3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Марриет Ф. Д.</w:t>
        <w:tab/>
        <w:tab/>
        <w:tab/>
        <w:t>2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Маршак С. Я.</w:t>
        <w:tab/>
        <w:tab/>
        <w:tab/>
        <w:t>3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Маршалл А.</w:t>
        <w:tab/>
        <w:tab/>
        <w:tab/>
        <w:t>2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Махашвили Д. И.</w:t>
        <w:tab/>
        <w:tab/>
        <w:t>3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Метерлинк М.</w:t>
        <w:tab/>
        <w:tab/>
        <w:tab/>
        <w:t>31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Милн А. А.</w:t>
        <w:tab/>
        <w:tab/>
        <w:tab/>
        <w:t>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Минаев В. Н.</w:t>
        <w:tab/>
        <w:tab/>
        <w:tab/>
        <w:t>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 xml:space="preserve">Мольер Ж. Б. </w:t>
        <w:tab/>
        <w:tab/>
        <w:tab/>
        <w:t>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Мориц Ю. П</w:t>
        <w:tab/>
        <w:tab/>
        <w:tab/>
        <w:t>2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Мотяшов И. П.</w:t>
        <w:tab/>
        <w:tab/>
        <w:tab/>
        <w:t>3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Некрасов А. С.</w:t>
        <w:tab/>
        <w:tab/>
        <w:tab/>
        <w:t>25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Новиков-Прибой А. С.</w:t>
        <w:tab/>
        <w:t>1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Нортон А.</w:t>
        <w:tab/>
        <w:tab/>
        <w:tab/>
        <w:t>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Нуньес Л. Б.</w:t>
        <w:tab/>
        <w:tab/>
        <w:tab/>
        <w:t>31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 xml:space="preserve">Одоевский А. И. </w:t>
        <w:tab/>
        <w:tab/>
        <w:t>4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 xml:space="preserve">Олкотт Л. М. </w:t>
        <w:tab/>
        <w:tab/>
        <w:tab/>
        <w:t>41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Ончуков Н. Е.</w:t>
        <w:tab/>
        <w:tab/>
        <w:tab/>
        <w:t>1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Осеева В. А.</w:t>
        <w:tab/>
        <w:tab/>
        <w:tab/>
        <w:t>1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Остер Г. Б.</w:t>
        <w:tab/>
        <w:tab/>
        <w:tab/>
        <w:t>4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Ошанин Л. И.</w:t>
        <w:tab/>
        <w:tab/>
        <w:tab/>
        <w:t>2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Павлова В. В.</w:t>
        <w:tab/>
        <w:tab/>
        <w:tab/>
        <w:t>5</w:t>
      </w:r>
    </w:p>
    <w:p>
      <w:pPr>
        <w:pStyle w:val="Normal"/>
        <w:ind w:left="567" w:right="-688" w:hanging="0"/>
        <w:rPr/>
      </w:pPr>
      <w:r>
        <w:rPr>
          <w:sz w:val="24"/>
        </w:rPr>
        <w:t>Патерсон К.</w:t>
        <w:tab/>
        <w:tab/>
        <w:tab/>
        <w:t>3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Паустовский К. Г.</w:t>
        <w:tab/>
        <w:tab/>
        <w:t>22</w:t>
      </w:r>
    </w:p>
    <w:p>
      <w:pPr>
        <w:pStyle w:val="Normal"/>
        <w:ind w:left="567" w:right="-688" w:hanging="0"/>
        <w:rPr/>
      </w:pPr>
      <w:r>
        <w:rPr>
          <w:sz w:val="24"/>
        </w:rPr>
        <w:t>Перельман Я. И.</w:t>
        <w:tab/>
        <w:tab/>
        <w:t>4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Пермяк Е. А</w:t>
        <w:tab/>
        <w:tab/>
        <w:tab/>
        <w:t>3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Перовская О. В.</w:t>
        <w:tab/>
        <w:tab/>
        <w:t>1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Пивоваров В. Д.</w:t>
        <w:tab/>
        <w:tab/>
        <w:t>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Плавильщиков Н. Н.</w:t>
        <w:tab/>
        <w:tab/>
        <w:t>2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Погорельский А.</w:t>
        <w:tab/>
        <w:tab/>
        <w:t>4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Прэтт Ф.</w:t>
        <w:tab/>
        <w:tab/>
        <w:tab/>
        <w:t>1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Распе Р. Э.</w:t>
        <w:tab/>
        <w:tab/>
        <w:tab/>
        <w:t>4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Распутин В. Г.</w:t>
        <w:tab/>
        <w:tab/>
        <w:tab/>
        <w:t>1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Ремизов А. М.</w:t>
        <w:tab/>
        <w:tab/>
        <w:tab/>
        <w:t>2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Ремизов Н. В.</w:t>
        <w:tab/>
        <w:tab/>
        <w:tab/>
        <w:t>21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Ржига Б.</w:t>
        <w:tab/>
        <w:tab/>
        <w:tab/>
        <w:t>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Рождественский Р. И.</w:t>
        <w:tab/>
        <w:tab/>
        <w:t>25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Ростропович М. Л.</w:t>
        <w:tab/>
        <w:tab/>
        <w:t>1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Ротов К. П.</w:t>
        <w:tab/>
        <w:tab/>
        <w:tab/>
        <w:t>1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Рубакин Н. А</w:t>
        <w:tab/>
        <w:tab/>
        <w:tab/>
        <w:t>2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Руссо Ж.-Ж.</w:t>
        <w:tab/>
        <w:tab/>
        <w:tab/>
        <w:t>25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Сарнов Б. М.</w:t>
        <w:tab/>
        <w:tab/>
        <w:tab/>
        <w:t>5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Сахаров И. П.</w:t>
        <w:tab/>
        <w:tab/>
        <w:tab/>
        <w:t>3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Свифт Д</w:t>
        <w:tab/>
        <w:tab/>
        <w:tab/>
        <w:t>41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Северянин И. В.</w:t>
        <w:tab/>
        <w:tab/>
        <w:t>21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Сервантес М. С.</w:t>
        <w:tab/>
        <w:tab/>
        <w:t>3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Сергеев Д. Г.</w:t>
        <w:tab/>
        <w:tab/>
        <w:tab/>
        <w:t>1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Скрябин А. Н.</w:t>
        <w:tab/>
        <w:tab/>
        <w:tab/>
        <w:t>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Соколов-Микитов И. С.</w:t>
        <w:tab/>
        <w:t>2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Соловьев-Седой В. П.</w:t>
        <w:tab/>
        <w:tab/>
        <w:t>18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Соловьева П. С.</w:t>
        <w:tab/>
        <w:tab/>
        <w:t>1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Стравинский И. Ф.</w:t>
        <w:tab/>
        <w:tab/>
        <w:t>2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Тарковский А. А.</w:t>
        <w:tab/>
        <w:tab/>
        <w:t>25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Толкин Д. Р.</w:t>
        <w:tab/>
        <w:tab/>
        <w:tab/>
        <w:t>5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Толстой А. К.</w:t>
        <w:tab/>
        <w:tab/>
        <w:tab/>
        <w:t>32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Томилин А. Н.</w:t>
        <w:tab/>
        <w:tab/>
        <w:tab/>
        <w:t>3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Третьяков П. М.</w:t>
        <w:tab/>
        <w:tab/>
        <w:t>45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Тырса Н. А.</w:t>
        <w:tab/>
        <w:tab/>
        <w:tab/>
        <w:t>2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Тэффи Н. А.</w:t>
        <w:tab/>
        <w:tab/>
        <w:tab/>
        <w:t>21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Тюленев В. И.</w:t>
        <w:tab/>
        <w:tab/>
        <w:tab/>
        <w:t>1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Уолпол Г.</w:t>
        <w:tab/>
        <w:tab/>
        <w:tab/>
        <w:t>3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Устинов Н. А.</w:t>
        <w:tab/>
        <w:tab/>
        <w:tab/>
        <w:t>2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Успенский Э. Н.</w:t>
        <w:tab/>
        <w:tab/>
        <w:t>4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Фингарет С. И.</w:t>
        <w:tab/>
        <w:tab/>
        <w:tab/>
        <w:t>4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Фламмарион К.</w:t>
        <w:tab/>
        <w:tab/>
        <w:t>1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Хайкин Д. С.</w:t>
        <w:tab/>
        <w:tab/>
        <w:tab/>
        <w:t>4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Хайнлайн Р. Э.</w:t>
        <w:tab/>
        <w:tab/>
        <w:tab/>
        <w:t>2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Халифман И. А.</w:t>
        <w:tab/>
        <w:tab/>
        <w:t>3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Халтурин И. И.</w:t>
        <w:tab/>
        <w:tab/>
        <w:t>1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Хитрук Ф. С.</w:t>
        <w:tab/>
        <w:tab/>
        <w:tab/>
        <w:t>2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Цветаев И. В.</w:t>
        <w:tab/>
        <w:tab/>
        <w:tab/>
        <w:t>21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Цветаева М. И.</w:t>
        <w:tab/>
        <w:tab/>
        <w:t>3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 xml:space="preserve">Циолковский К. Э. </w:t>
        <w:tab/>
        <w:tab/>
        <w:t>3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Чапек Й.</w:t>
        <w:tab/>
        <w:tab/>
        <w:tab/>
        <w:t>1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Чудакова М. О.</w:t>
        <w:tab/>
        <w:tab/>
        <w:t>5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Чуковская Л. К.</w:t>
        <w:tab/>
        <w:tab/>
        <w:t>1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Чуковский К. И.</w:t>
        <w:tab/>
        <w:tab/>
        <w:t>1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Шагал М. З.</w:t>
        <w:tab/>
        <w:tab/>
        <w:tab/>
        <w:t>2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Шаламов В. Т.</w:t>
        <w:tab/>
        <w:tab/>
        <w:tab/>
        <w:t>2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 xml:space="preserve">Шалимов А. И. </w:t>
        <w:tab/>
        <w:tab/>
        <w:t>1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Шатров М. Ф.</w:t>
        <w:tab/>
        <w:tab/>
        <w:tab/>
        <w:t>1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Шелли П. Б.</w:t>
        <w:tab/>
        <w:tab/>
        <w:tab/>
        <w:t>2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Шишкин И. И.</w:t>
        <w:tab/>
        <w:tab/>
        <w:tab/>
        <w:t>7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Шклярский А.</w:t>
        <w:tab/>
        <w:tab/>
        <w:tab/>
        <w:t>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Шмаринов Д. А.</w:t>
        <w:tab/>
        <w:tab/>
        <w:t>2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Шторм Т.</w:t>
        <w:tab/>
        <w:tab/>
        <w:tab/>
        <w:t>3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Штриттматтер Э.</w:t>
        <w:tab/>
        <w:tab/>
        <w:t>3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Шульгина Л. М.</w:t>
        <w:tab/>
        <w:tab/>
        <w:t>46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Щедрин Р. К.</w:t>
        <w:tab/>
        <w:tab/>
        <w:tab/>
        <w:t>4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Щербаков А. А.</w:t>
        <w:tab/>
        <w:tab/>
        <w:t>25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Щербакова Г. Н.</w:t>
        <w:tab/>
        <w:tab/>
        <w:t>20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Эгнер Т.</w:t>
        <w:tab/>
        <w:tab/>
        <w:tab/>
        <w:t>4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Эме М.</w:t>
        <w:tab/>
        <w:tab/>
        <w:tab/>
        <w:tab/>
        <w:t>14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Эстис Н. А.</w:t>
        <w:tab/>
        <w:tab/>
        <w:tab/>
        <w:t>29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Югов А. К.</w:t>
        <w:tab/>
        <w:tab/>
        <w:tab/>
        <w:t>13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Яковлев Ю. Я.</w:t>
        <w:tab/>
        <w:tab/>
        <w:tab/>
        <w:t>25</w:t>
      </w:r>
    </w:p>
    <w:p>
      <w:pPr>
        <w:pStyle w:val="Normal"/>
        <w:ind w:left="567" w:right="-688" w:hanging="0"/>
        <w:rPr>
          <w:sz w:val="24"/>
        </w:rPr>
      </w:pPr>
      <w:r>
        <w:rPr>
          <w:sz w:val="24"/>
        </w:rPr>
        <w:t>Яхнин Л. Л.</w:t>
        <w:tab/>
        <w:tab/>
        <w:tab/>
        <w:t>27</w:t>
      </w:r>
    </w:p>
    <w:p>
      <w:pPr>
        <w:pStyle w:val="Normal"/>
        <w:tabs>
          <w:tab w:val="clear" w:pos="708"/>
          <w:tab w:val="left" w:pos="4253" w:leader="none"/>
        </w:tabs>
        <w:ind w:left="567" w:right="-68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567" w:right="-68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567" w:right="-68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567" w:right="-68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left="567" w:right="-688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51" w:right="851" w:gutter="0" w:header="720" w:top="1418" w:footer="720" w:bottom="1418"/>
          <w:cols w:num="2" w:equalWidth="false" w:sep="false">
            <w:col w:w="4678" w:space="778"/>
            <w:col w:w="474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жегодные памятные дни и праздн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семирный день аудиовизуального наследия</w:t>
        <w:tab/>
        <w:tab/>
        <w:tab/>
        <w:tab/>
        <w:t xml:space="preserve">      3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2266" w:hanging="0"/>
        <w:rPr>
          <w:sz w:val="24"/>
          <w:szCs w:val="24"/>
        </w:rPr>
      </w:pPr>
      <w:r>
        <w:rPr>
          <w:sz w:val="24"/>
          <w:szCs w:val="24"/>
        </w:rPr>
        <w:t>Всемирный день водных ресурсов</w:t>
        <w:tab/>
        <w:t>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Всемирный день гражданской обороны</w:t>
        <w:tab/>
        <w:t>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/>
      </w:pPr>
      <w:r>
        <w:rPr>
          <w:sz w:val="24"/>
          <w:szCs w:val="24"/>
        </w:rPr>
        <w:t xml:space="preserve">Всемирный день детского телевидения и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радиовещания</w:t>
        <w:tab/>
        <w:tab/>
        <w:t>4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Всемирный день Земли</w:t>
        <w:tab/>
        <w:tab/>
        <w:t>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Всемирный день здоровья</w:t>
        <w:tab/>
        <w:tab/>
        <w:t>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2266" w:hanging="0"/>
        <w:rPr>
          <w:sz w:val="24"/>
          <w:szCs w:val="24"/>
        </w:rPr>
      </w:pPr>
      <w:r>
        <w:rPr>
          <w:sz w:val="24"/>
          <w:szCs w:val="24"/>
        </w:rPr>
        <w:t>Всемирный день информации</w:t>
        <w:tab/>
        <w:t>3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Всемирный день книги и авторского права</w:t>
        <w:tab/>
        <w:t>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2124" w:hanging="0"/>
        <w:rPr>
          <w:sz w:val="24"/>
          <w:szCs w:val="24"/>
        </w:rPr>
      </w:pPr>
      <w:r>
        <w:rPr>
          <w:sz w:val="24"/>
          <w:szCs w:val="24"/>
        </w:rPr>
        <w:t>Всемирный день красоты</w:t>
        <w:tab/>
        <w:tab/>
        <w:t>3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Всемирный день моря</w:t>
        <w:tab/>
        <w:tab/>
        <w:t>3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840" w:hanging="0"/>
        <w:rPr>
          <w:sz w:val="24"/>
          <w:szCs w:val="24"/>
        </w:rPr>
      </w:pPr>
      <w:r>
        <w:rPr>
          <w:sz w:val="24"/>
          <w:szCs w:val="24"/>
        </w:rPr>
        <w:t>Всемирный день окружающей среды</w:t>
        <w:tab/>
        <w:t>2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Всемирный день писателя</w:t>
        <w:tab/>
        <w:tab/>
        <w:t>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840" w:hanging="0"/>
        <w:rPr>
          <w:sz w:val="24"/>
          <w:szCs w:val="24"/>
        </w:rPr>
      </w:pPr>
      <w:r>
        <w:rPr>
          <w:sz w:val="24"/>
          <w:szCs w:val="24"/>
        </w:rPr>
        <w:t>Всемирный день почты</w:t>
        <w:tab/>
        <w:tab/>
        <w:t>3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Всемирный день поэзии</w:t>
        <w:tab/>
        <w:tab/>
        <w:t>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Всемирный день приветствий</w:t>
        <w:tab/>
        <w:t>3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Всемирный день ребенка</w:t>
        <w:tab/>
        <w:tab/>
        <w:t>3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Всемирный день свободы печати</w:t>
        <w:tab/>
        <w:t>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Всероссийский день семьи, любви и верности</w:t>
        <w:tab/>
        <w:t>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Всемирный день учителя</w:t>
        <w:tab/>
        <w:tab/>
        <w:t>3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Всероссийская неделя «Театр и дети»</w:t>
        <w:tab/>
        <w:t>3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Всероссийский праздник «День знаний»</w:t>
        <w:tab/>
        <w:t>3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былинного богатыря Ильи Муромца</w:t>
        <w:tab/>
        <w:t>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Героев Отечества</w:t>
        <w:tab/>
        <w:tab/>
        <w:t>4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государственного флага РФ</w:t>
        <w:tab/>
        <w:t>2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детского кино</w:t>
        <w:tab/>
        <w:tab/>
        <w:t>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заповедников и национальных парков</w:t>
        <w:tab/>
        <w:t>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Защитника Отечества</w:t>
        <w:tab/>
        <w:tab/>
        <w:t>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Конституции Российской Федерации</w:t>
        <w:tab/>
        <w:t>4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космонавтики</w:t>
        <w:tab/>
        <w:tab/>
        <w:t>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культуры</w:t>
        <w:tab/>
        <w:tab/>
        <w:t>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Матери</w:t>
        <w:tab/>
        <w:tab/>
        <w:t>3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народного единства</w:t>
        <w:tab/>
        <w:tab/>
        <w:t>3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Наума Грамотника</w:t>
        <w:tab/>
        <w:tab/>
        <w:t>4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Октябрьской революции 1917 года</w:t>
        <w:tab/>
        <w:t>3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Организации Объединенных Наций</w:t>
        <w:tab/>
        <w:t>3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памяти и скорби</w:t>
        <w:tab/>
        <w:tab/>
        <w:t>2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памяти юного героя-антифашиста</w:t>
        <w:tab/>
        <w:t>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партизан и подпольщиков</w:t>
        <w:tab/>
        <w:t>2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Победы</w:t>
        <w:tab/>
        <w:tab/>
        <w:t>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православной книги</w:t>
        <w:tab/>
        <w:tab/>
        <w:t>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работника культуры</w:t>
        <w:tab/>
        <w:tab/>
        <w:t>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России</w:t>
        <w:tab/>
        <w:tab/>
        <w:t>2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российского студенчества</w:t>
        <w:tab/>
        <w:t>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российской науки</w:t>
        <w:tab/>
        <w:tab/>
        <w:t>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российской печати</w:t>
        <w:tab/>
        <w:tab/>
        <w:t>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славянской письменности 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культуры</w:t>
        <w:tab/>
        <w:tab/>
        <w:t>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смеха</w:t>
        <w:tab/>
        <w:tab/>
        <w:t>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Солнца</w:t>
        <w:tab/>
        <w:tab/>
        <w:t>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День Царскосельского лицея</w:t>
        <w:tab/>
        <w:t>3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анимации</w:t>
        <w:tab/>
        <w:t>3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детской книги</w:t>
        <w:tab/>
        <w:t>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животных</w:t>
        <w:tab/>
        <w:t>3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защиты детей</w:t>
        <w:tab/>
        <w:t>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кукольника</w:t>
        <w:tab/>
        <w:t>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мира</w:t>
        <w:tab/>
        <w:t>3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музеев</w:t>
        <w:tab/>
        <w:t>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музыки</w:t>
        <w:tab/>
        <w:t>3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 xml:space="preserve">Международный день памятников и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исторических мест</w:t>
        <w:tab/>
        <w:tab/>
        <w:t>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пожилых людей</w:t>
        <w:tab/>
        <w:t>3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прав человека</w:t>
        <w:tab/>
        <w:t>4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птиц</w:t>
        <w:tab/>
        <w:tab/>
        <w:t>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распростран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грамотности</w:t>
        <w:tab/>
        <w:tab/>
        <w:t>3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родного языка</w:t>
        <w:tab/>
        <w:t>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семьи</w:t>
        <w:tab/>
        <w:t>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танца</w:t>
        <w:tab/>
        <w:t>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театра</w:t>
        <w:tab/>
        <w:t>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толерантности</w:t>
        <w:tab/>
        <w:t>3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уничтож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военной игрушки</w:t>
        <w:tab/>
        <w:tab/>
        <w:t>3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учителя</w:t>
        <w:tab/>
        <w:t>2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шахмат</w:t>
        <w:tab/>
        <w:t>2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день школьных библиотек</w:t>
        <w:tab/>
        <w:t>3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Международный женский день</w:t>
        <w:tab/>
        <w:t>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Неделя детской и юношеской книги</w:t>
        <w:tab/>
        <w:t>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Неделя «Музей и дети»</w:t>
        <w:tab/>
        <w:tab/>
        <w:t>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Неделя музыки для детей и юношества</w:t>
        <w:tab/>
        <w:t>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Неделя науки и техники для детей и юношества</w:t>
        <w:tab/>
        <w:t>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Общероссийский день библиотек</w:t>
        <w:tab/>
        <w:t>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Праздник весны и труда</w:t>
        <w:tab/>
        <w:tab/>
        <w:t>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>Пушкинский день России</w:t>
        <w:tab/>
        <w:tab/>
        <w:t>23</w:t>
      </w:r>
    </w:p>
    <w:p>
      <w:pPr>
        <w:pStyle w:val="Normal"/>
        <w:tabs>
          <w:tab w:val="clear" w:pos="708"/>
          <w:tab w:val="left" w:pos="4253" w:leader="none"/>
        </w:tabs>
        <w:ind w:left="1701" w:right="-688" w:hanging="0"/>
        <w:rPr>
          <w:sz w:val="24"/>
        </w:rPr>
      </w:pPr>
      <w:r>
        <w:rPr>
          <w:sz w:val="24"/>
          <w:szCs w:val="24"/>
        </w:rPr>
        <w:t>Татьянин день (см.  День российского студенчеств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ind w:right="-284" w:hanging="0"/>
      <w:jc w:val="center"/>
    </w:pPr>
    <w:rPr>
      <w:sz w:val="32"/>
    </w:rPr>
  </w:style>
  <w:style w:type="paragraph" w:styleId="Style12">
    <w:name w:val="Название объекта"/>
    <w:basedOn w:val="Normal"/>
    <w:next w:val="Normal"/>
    <w:qFormat/>
    <w:pPr/>
    <w:rPr>
      <w:sz w:val="32"/>
      <w:u w:val="single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18:00Z</dcterms:created>
  <dc:creator>smolyk</dc:creator>
  <dc:description/>
  <dc:language>en-US</dc:language>
  <cp:lastModifiedBy>Elena</cp:lastModifiedBy>
  <cp:lastPrinted>2011-06-03T12:00:00Z</cp:lastPrinted>
  <dcterms:modified xsi:type="dcterms:W3CDTF">2012-02-14T21:18:00Z</dcterms:modified>
  <cp:revision>2</cp:revision>
  <dc:subject/>
  <dc:title/>
</cp:coreProperties>
</file>